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ветл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сковская обл., д. Слопыгино,  пер. </w:t>
            </w:r>
            <w:r>
              <w:rPr>
                <w:sz w:val="28"/>
                <w:szCs w:val="28"/>
                <w:lang w:val="en-US"/>
              </w:rPr>
              <w:t>Почтовый 7, ОГРН 1066032006831, ИНН 6014003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 Витал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6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назначение: нежилое, 1-этажное, общей площадью 154,5 кв.м., с кадастровым номером: 60:14:0051205:93, расположенное по адресу: Псковская обл., Палкинский р-н, с/п Палкинская волость, д. Слопыгино. Земельный участок, категория земель: земли населенных пунктов, разрешенное использования:для размещения и обслуживания административного здания, общая площадь 2163 кв.м., кадастровый номер:60:14:0051206:57 расположенный по адресу: Псковская обл.,Палкинский р-н, с/п Палкинская волость, д.Слопы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самосвальный ПСТБ-12, заводской номер 12, 2010 года выпуска, гос.номер 3749 ЕА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ХТА-220-10, заводской номер 21-10337 (201709-629210), 2010 года выпуска, рег. знак 3748 ЕА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"Беларус-1220.1",заводской номер 10900144, 2009 года выпуска, рег. знак 3517 ЕА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ЭО 2626, заводской номер 375580, 1993 года выпуска, рег. знак 9363 ЕВ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ультиватор-гребнеобразователь RUMPTSTA RSF 2000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айн картофелеуборочный AVR 220 BK VARIANT Е-281, 2010 года выпуска, рег.знак 9309 ЕВ 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орона дисковая тяжелая Х-образная прицепная БДТ 5,2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лектроагрегат дизельный (полуприцеп тракторный), 201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0 г. и заканчивается 29.1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3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8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1 2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34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5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5 9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7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 9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зачислен на спец. счёт  ООО «Светлое Поле»: № 40702810943000003714 в Новгородское отделение №8629 ПАО Сбербанк, БИК 044959698, к/с 30101810100000000698 в размере 10% от начальной цены лота и должен быть зачислен до 12:00ч 28.12.2020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93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8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12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3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34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5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59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7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9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65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93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6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17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7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2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7 9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3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996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рабочих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antikrizis_2014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1-19T13:58:00Z</dcterms:modified>
  <cp:revision>15</cp:revision>
  <dc:subject/>
  <dc:title>3</dc:title>
</cp:coreProperties>
</file>