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0 10:00 - 01.01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Зеленник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002, г. Санкт-Петербург, пер. Щербаков, 12/А/72, оф. 413, ОГРН 1122904000944, ИНН 2908004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а  Надежда 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4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од.732430 КамАз сортиментовоз с ГМУ VIN X89732430D0DM6152,госзнак Е 438 РР35. (На автомобиле установлен гидроманипулятор KESLA 2008/2009, который не принадлежит ООО «ЗеленникЛес». Покупатель обязуется за свой счет демонтировать гидроманипулятор и передать конкурсному управляющему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3.11.2020 г. и заканчивается 01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требованиями приказа МЭР №495 от 23.07.2015г. и ФЗ №127-ФЗ от 26.10.2002г. «О несостоятельности (банкротстве)», положением о торгах, в соответствии с порядком оформления участия в торгах посредством системы электронного документооборота на сайте: https://www.auction-house.ru/, в соответствии с регламентом работы ЭП. Руководство для претендентов и регламент проведения электронных торгов размещены на сайте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7 1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, указанной на повторных торгах, должен поступить на р/с организатора торгов не позднее даты и времени окончания приема заявок на участие в торгах для соответствующего периода. С проектом договора о задатке можно ознакомиться на сайте ЭП, ЕФРСБ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Центр Универсальных Торгов» р/с № 40702810400000192207 в ПАО «ПРОМСВЯЗЬБАНК», БИК 044525555, к/с № 30101810400000000555, ИНН 7704795074, КПП 770401001, ОГРН 1117746910137.  С проектом договора о задатке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10:00 (1 035 900.00 руб.) - 27.11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0 в 10:00 (932 310.00 руб.) - 02.12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0 в 10:00 (828 720.00 руб.) - 07.12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10:00 (725 130.00 руб.) - 12.12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0 в 10:00 (621 540.00 руб.) - 17.12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0 в 10:00 (517 950.00 руб.) - 22.12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0 в 10:00 (414 360.00 руб.) - 27.12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10:00 (310 770.00 руб.) - 01.01.2021 в 17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ФЗ от 26.10.2002 г. №127. С момента определения победителя торгов прием заявок по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торговой площадки АО «Российский аукционный дом» по адресу https://sales.lot-online.ru/e-auction/mainpage.xhtm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. Победитель торгов в течение 5 дней с момента его получения обязан подписать данный договор и 1 экземпляр направить в адрес конкурсного управляющего. 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30 дней с даты подписания договора купли-продажи.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Центр Универсальных Торгов" (ИНН 7704795074, КПП 770401001, адрес: 119435, г. Москва, улица Малая Пироговская, д. 14, стр.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99) 553-09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retorg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19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0-11-19T14:05:00Z</dcterms:modified>
  <cp:revision>15</cp:revision>
  <dc:subject/>
  <dc:title>3</dc:title>
</cp:coreProperties>
</file>