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</w:t>
        <w:tab/>
        <w:tab/>
        <w:tab/>
        <w:tab/>
        <w:t xml:space="preserve">    «___» ___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11"/>
      <w:bookmarkStart w:id="3" w:name="OLE_LINK10"/>
      <w:bookmarkStart w:id="4" w:name="OLE_LINK9"/>
      <w:r>
        <w:rPr>
          <w:b/>
          <w:sz w:val="22"/>
          <w:szCs w:val="22"/>
        </w:rPr>
        <w:t>Общество с ограниченной ответственностью «ЗеленникЛес»</w:t>
      </w:r>
      <w:r>
        <w:rPr>
          <w:sz w:val="22"/>
          <w:szCs w:val="22"/>
        </w:rPr>
        <w:t xml:space="preserve"> (ИНН 2908004765,ОГРН 1122904000944,191002,г.Санкт-Петербург,пер.Щербаков,12/А/72,оф.413), в лице конкурсного управляющего </w:t>
      </w:r>
      <w:bookmarkEnd w:id="2"/>
      <w:bookmarkEnd w:id="3"/>
      <w:bookmarkEnd w:id="4"/>
      <w:r>
        <w:rPr>
          <w:b/>
          <w:sz w:val="22"/>
          <w:szCs w:val="22"/>
        </w:rPr>
        <w:t>Елисеевой Надежды Павловны</w:t>
      </w:r>
      <w:r>
        <w:rPr>
          <w:sz w:val="22"/>
          <w:szCs w:val="22"/>
        </w:rPr>
        <w:t>, действующего на основании Решения Арбитражного суда  города Санкт-Петербурга и Ленинградской области от 09.08.2019 года по делу № А56-24060/2018, именуемое в дальнейшем «Продавец», с одной стороны, и ______________________________________________________, в лице ___________________, действующего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а вместе «Стороны» на основании протокола № ______ о результатах открытых торгов в форме публичного предложения по продаже имущества ООО «ЗеленникЛес», состоявшихся _______________2020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публичного предложения по продаже имущества ООО «ЗеленникЛес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№____от ____________ 2020 г. (далее по тексту – протокол №_____от _____________ 2020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публичного предложения по продаже лота № ___ в соответствии с протоколом о результатах торгов №___от 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публичного предложения, состоявшихся ______________2020 г., что подтверждено протоколами о результатах подведения итогов по открытым торгам  в форме публичного предложения и составляет _______________руб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________________________________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 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ЗеленникЛ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191002, г. Санкт-Петербург, пер. Щербаков, 12/А/72, офис 4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63000 г.Арханельск, 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пова, д.18, оф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р/с№4070281000400000063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к/с№3010181010000000060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БИК 04111760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НН 2908004765, КПП 784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ГРН 11229040009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Н.П. Елисеева</w:t>
                                  </w:r>
                                  <w:r>
                                    <w:rPr>
                                      <w:rFonts w:cs="Book Antiqua;Book Antiqua" w:ascii="Book Antiqua;Book Antiqua" w:hAnsi="Book Antiqua;Book Antiq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2.3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ЗеленникЛ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191002, г. Санкт-Петербург, пер. Щербаков, 12/А/72, офис 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63000 г.Арханельск, ул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пова, д.18, оф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р/с№4070281000400000063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к/с№3010181010000000060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БИК 04111760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НН 2908004765, КПП 7840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ГРН 1122904000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Н.П. Елисеева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>Колганова</dc:creator>
  <dc:description/>
  <cp:keywords/>
  <dc:language>en-US</dc:language>
  <cp:lastModifiedBy>1</cp:lastModifiedBy>
  <cp:lastPrinted>2010-06-01T11:24:00Z</cp:lastPrinted>
  <dcterms:modified xsi:type="dcterms:W3CDTF">2020-11-18T11:43:00Z</dcterms:modified>
  <cp:revision>4</cp:revision>
  <dc:subject/>
  <dc:title>Договор купли-продажи</dc:title>
</cp:coreProperties>
</file>