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Коммерческий банк "Русский ипотечный банк" (общество с ограниченной ответственностью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КБ "Русский ипотечный банк"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г. Москва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21 марта 2019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40-5391/19-4-9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9-24T09:47:00Z</dcterms:modified>
  <cp:revision>3</cp:revision>
  <dc:subject/>
  <dc:title>ДОГОВОР № 2005-0016/6</dc:title>
</cp:coreProperties>
</file>