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асть, г. Ярославль, пр-т Октября, 40 в, ОГРН 1037602609219, ИНН 7627025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шнев Никола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934/2015 Б/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в т.ч.: 6-квартирный жилой дом с инженерными коммуникациями, площадью 513,5 кв.м., (Ярославская область, г. Ярославль, ул. Суздальская (напротив д. 156)), кадастровый номер: 76:23:060601:2843; земельный участок площадью: 660 кв.м., (Ярославская область, г. Ярославль, ул. Суздальская, (напротив д.156)), кадастровый номер: 76:23:060601:136; 6-квартирный жилой дом с инженерными коммуникациями, площадью 513,5 кв.м. (Ярославская область, г. Ярославль, ул. Суздальская (напротив д. 150)), кадастровый номер: 76:23:060601:2813; земельный участок площадью: 660 кв. м., (Ярославская область, г Ярославль, ул. Суздальская, (напротив д.150)), кадастровый номер: 76:23:060601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5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ТП заявку в период с 00:00 23.11.2020 до 23:59 25.12.2019 (мс.вр), которая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; номер телефона, адрес электронной почты,ИНН; сведения о наличии или об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которой является арбитражный управляющий. К заявке на участие в торгах прилагаются: действительная на день представления заявки на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выписка из ЕГРИП или засвидетельствованная в нотариальном порядке копия такой выписки (для ИП), копия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открытых торгов приобретение имущества или внесение денежных средств, в качестве задатка, являются крупной сделкой; копия платежного документа, подтверждающего факт оплаты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= 10% от начальной цены, перечислять на спец. счет организатора торгов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407020116386 в АО “Альфа-Банк” г. Москва (ИНН 7728168971, БИК 044525593, к/с 30101810200000000593), Пашнев Николай Павлович, ИНН 7604057711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10 час. 00 мин.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лучения победителем предложения подписать 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иобретенного имущества производиться на р/с должника 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шнев Никола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05771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ская область, г. Ярославль, ул. Гагарина, 45, 28, тел. +7 (960) 527-56-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colay.pashn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9T12:23:00Z</dcterms:modified>
  <cp:revision>14</cp:revision>
  <dc:subject/>
  <dc:title>3</dc:title>
</cp:coreProperties>
</file>