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 xml:space="preserve">г. Москвы от 09 марта 2017 года по делу № А40-251578/16-177-29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1-20T07:07:00Z</dcterms:modified>
  <cp:revision>5</cp:revision>
  <dc:subject/>
  <dc:title>Договор о задатке №____</dc:title>
</cp:coreProperties>
</file>