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Радченко Максима Владимировича (дата рождения: 12.02.1986; место рождения: г. Умань Черкасской обл.; адрес регистрации: Московская область Раменский район д. Поповка ул. Запрудная д. 22/2, ИНН 504026271856 СНИЛС № 176-806-408 98) Солтовец Мария Федоровна (ИНН: 110402703080, СНИЛС: 113-699-632-80, рег. номер в реестре СРО АУ - №12014, эл.почта mfpak@mail.ru, почт. адрес: 127055, г. Москва ул. Сущёвская д. 21 оф. 20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Московской области от 23.01.2019 года по делу №А41-87816/2018</w:t>
      </w:r>
      <w:r>
        <w:rPr>
          <w:rFonts w:cs="Times New Roman" w:ascii="Times New Roman" w:hAnsi="Times New Roman"/>
          <w:sz w:val="24"/>
        </w:rPr>
        <w:t>, Определения Арбитражного суда Московской области от 17.07.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 делу №А41-87816/2018, Определения Арбитражного суда Московской области от 16.01.2020 года по делу №А41-87816/2018, Определения Арбитражного суда Московской области от 21.05.2020 года по делу №А41-87816/2018, Определения Арбитражного суда Московской области от 20.08.2020 года по делу №А41-87816/2018,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Радченко Максима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10" w:hanging="0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Радченко Максима Владимировича (выбрать нужное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Земельный участок, кадастровый номер 50:29:0071609:59, земля населённого пункта, по адресу: обл. Московская, р-н Воскресенский, п.Лопатинский, с/т "Железнодорожник", уч-к 66, 6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Легковой автомобиль RENAULT LOGAN, марка: RENAULT LOGAN, модель: RENAULT LOGAN, год изготовления: 2013, цвет: белый, VIN: X7LLSRB2HDH662613, ПТС: 77HT133833, гос.регистр.знак: A995EM50, двигатель №: UK76002, мощность дви-гателя, л. с. (кВт): 75 (55), рабочий объем двигателя, куб. см: 1390, кузов №: X7LLSRB2HDH662613, разрешенная максимальная масса 1535 кг, масса без нагрузки 975 кг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Радченко Максиму Владимирову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 Радченко Максима Владимировича</w:t>
      </w:r>
      <w:r>
        <w:rPr>
          <w:color w:val="000000"/>
          <w:sz w:val="24"/>
        </w:rPr>
        <w:t xml:space="preserve"> 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Радченко Максима Владимиро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Радченко Максима Владими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Банк получателя: Доп. Офис №8638/029 ПАО «Сбербанк России», к/с 30101810900000000644, БИК 041909644, счет получателя: 40817810012002229720,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получатель: Радченко Максим Владимир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11-18T12:01:00Z</dcterms:modified>
  <cp:revision>6</cp:revision>
  <dc:subject/>
  <dc:title>ДОГОВОР КУПЛИ-ПРОДАЖИ №_______</dc:title>
</cp:coreProperties>
</file>