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2:00 - 08.0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ченко  Макс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26271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81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 Решение 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0:29:0071609:59, земля населённого пункта, по адресу: обл. Московская, р-н Воскресенский, п.Лопатинский, с/т "Железнодорожник", уч-к 66, 6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RENAULT LOGAN, марка: RENAULT LOGAN, модель: RENAULT LOGAN, год изготовления: 2013, цвет: белый, VIN: X7LLSRB2HDH662613, ПТС: 77HT133833, гос.регистр.знак: A995EM50, двигатель №: UK76002, мощность дви-гателя, л. с. (кВт): 75 (55), рабочий объем двигателя, куб. см: 1390, кузов №: X7LLSRB2HDH662613, разрешенная максимальная масса 1535 кг, масса без нагрузки 975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08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и внести задаток в размере 10% от начальной цены продажи на расчетный счет.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012002229720, получатель: Радченко Максим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9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74 420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56 978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9 536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22 094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04 652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7 21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9 768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2 326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4 884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7 442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49 454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34 508.6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19 563.2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04 617.8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89 672.4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4 727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9 781.6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4 836.2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9 890.8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4 945.40 руб.) - 08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9T13:23:00Z</dcterms:modified>
  <cp:revision>14</cp:revision>
  <dc:subject/>
  <dc:title>3</dc:title>
</cp:coreProperties>
</file>