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Ярославль 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Абрамова Анна Андреевн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b/>
          <w:kern w:val="2"/>
          <w:sz w:val="22"/>
          <w:szCs w:val="22"/>
        </w:rPr>
        <w:t>Захаровой Натальи Борисов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Ярославской области от 08.10.2019 г. (резолютивная часть) по делу № А82-14041/2018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 xml:space="preserve">имущества, находящегося в залоге у </w:t>
      </w:r>
      <w:r>
        <w:rPr>
          <w:sz w:val="22"/>
          <w:szCs w:val="22"/>
        </w:rPr>
        <w:t>ПАО Банк ВТБ</w:t>
      </w:r>
      <w:r>
        <w:rPr>
          <w:rStyle w:val="Paragraph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Начальная цена –</w:t>
      </w:r>
      <w:r>
        <w:rPr>
          <w:b/>
          <w:sz w:val="22"/>
          <w:szCs w:val="22"/>
        </w:rPr>
        <w:t xml:space="preserve"> 2 156 400,00 руб. (НДС не облагается)</w:t>
      </w:r>
      <w:r>
        <w:rPr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>составе Недвижимое имущество: 1-комнатная квартира, назначение: жилое, общая площадь 43,5 кв.м., этаж 2, КН 76:23:010101:56618, адрес объекта: Ярославская область, г. Ярославль, ул. Панина, д. 5, корп. 7, кв. 196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ущество, входящее в состав Лота №1, находится в залоге у ООО КБ «Конфидэнс Банк»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1</w:t>
      </w:r>
      <w:r>
        <w:rPr>
          <w:sz w:val="22"/>
          <w:szCs w:val="22"/>
        </w:rPr>
        <w:t xml:space="preserve">, соответствующей в сумме </w:t>
      </w:r>
      <w:r>
        <w:rPr>
          <w:b/>
          <w:sz w:val="22"/>
          <w:szCs w:val="22"/>
        </w:rPr>
        <w:t>215 640,00 руб.,</w:t>
      </w:r>
      <w:r>
        <w:rPr>
          <w:sz w:val="22"/>
          <w:szCs w:val="22"/>
        </w:rPr>
        <w:t xml:space="preserve"> и обеспечить его поступление безналичным платежом на расчетный </w:t>
      </w:r>
      <w:r>
        <w:rPr>
          <w:kern w:val="2"/>
          <w:sz w:val="22"/>
          <w:szCs w:val="22"/>
        </w:rPr>
        <w:t>Абрамовой Анны Андреевны (ИНН 760307255140) р/с №40817810900200018236 в ПАО «МИнБанк» (115419, г. Москва, ул. Орджоникидзе, д.5), к/c №30101810300000000600, БИК 044525600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Абрамова Ан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150000, г. Ярославль, ул. Собинова, д. 40 корп. 2, кв.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ИНН 7603072551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СНИЛС 069-763-384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р/с №408178109002000182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в ПАО «МИнБанк» (115419, г. Москва, ул. Орджоникидзе, д.5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к/c №3010181030000000060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БИК 044525600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______________ /Захарова Н.Б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7.3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Абрамова Анна Андр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150000, г. Ярославль, ул. Собинова, д. 40 корп. 2, кв.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ИНН 760307255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СНИЛС 069-763-384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р/с №408178109002000182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в ПАО «МИнБанк» (115419, г. Москва, ул. Орджоникидзе, д.5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к/c №3010181030000000060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БИК 044525600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______________ /Захарова Н.Б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2173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7:00Z</dcterms:created>
  <dc:creator/>
  <dc:description/>
  <cp:keywords/>
  <dc:language>en-US</dc:language>
  <cp:lastModifiedBy/>
  <dcterms:modified xsi:type="dcterms:W3CDTF">2020-11-11T12:18:00Z</dcterms:modified>
  <cp:revision>1</cp:revision>
  <dc:subject/>
  <dc:title/>
</cp:coreProperties>
</file>