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НЕДВИЖИМОГО ИМУЩЕСТВА №_______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  <w:t>г. Ярославль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«__»___________2020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"/>
        <w:jc w:val="both"/>
        <w:textAlignment w:val="baseline"/>
        <w:rPr/>
      </w:pPr>
      <w:r>
        <w:rPr>
          <w:b/>
        </w:rPr>
        <w:t>Абрамова Анна Андреевна,</w:t>
      </w:r>
      <w:r>
        <w:rPr/>
        <w:t xml:space="preserve"> </w:t>
      </w:r>
      <w:r>
        <w:rPr>
          <w:color w:val="000000"/>
        </w:rPr>
        <w:t xml:space="preserve">именуемая в дальнейшем «Продавец», в лице финансового управляющего </w:t>
      </w:r>
      <w:r>
        <w:rPr>
          <w:b/>
          <w:color w:val="000000"/>
        </w:rPr>
        <w:t>Захаровой Натальи Борисовны</w:t>
      </w:r>
      <w:r>
        <w:rPr>
          <w:color w:val="000000"/>
        </w:rPr>
        <w:t>, действующего на основании Решения Арбитражного суда Ярославской области от 08.10.2019 г. (резолютивная часть) по делу № А82-14041/2018</w:t>
      </w:r>
      <w:r>
        <w:rPr/>
        <w:t>, с одной стороны и 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именуемое в дальнейшем «Покупатель», в лице___________</w:t>
      </w:r>
      <w:r>
        <w:rPr/>
        <w:t>, действующего на основании_________________</w:t>
      </w:r>
      <w:r>
        <w:rPr>
          <w:color w:val="000000"/>
        </w:rPr>
        <w:t xml:space="preserve">, </w:t>
      </w: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(далее - Договор) о нижеследующем: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jc w:val="both"/>
        <w:rPr/>
      </w:pPr>
      <w:r>
        <w:rPr>
          <w:lang w:eastAsia="ar-SA"/>
        </w:rPr>
        <w:t xml:space="preserve">В соответствии с Протоколом о результатах проведения открытых торгов по лоту </w:t>
      </w:r>
      <w:r>
        <w:rPr>
          <w:u w:val="single"/>
          <w:lang w:eastAsia="ar-SA"/>
        </w:rPr>
        <w:t>№ 1</w:t>
      </w:r>
      <w:r>
        <w:rPr>
          <w:lang w:eastAsia="ar-SA"/>
        </w:rPr>
        <w:t xml:space="preserve"> от ____________ (далее по тексту - Протокол) в электронной форме путем проведения открытого аукциона с открытой формой предоставления предложений о цене по продаже имущества Абрамовой А.А., а также по настоящему Договору, Продавец обязуется передать в собственность Покупателя</w:t>
      </w:r>
      <w:r>
        <w:rPr>
          <w:color w:val="000000"/>
        </w:rPr>
        <w:t>, а Покупатель обязуется принять и оплатить следующее недвижимое Имущество (далее – Имущество), являвшееся предметом торгов в составе Лота №1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чальной стоимостью - 2 156 400,00  руб. (НДС не предусмотрен): </w:t>
      </w:r>
    </w:p>
    <w:p>
      <w:pPr>
        <w:pStyle w:val="Normal"/>
        <w:numPr>
          <w:ilvl w:val="2"/>
          <w:numId w:val="1"/>
        </w:numPr>
        <w:spacing w:lineRule="atLeast" w:line="22"/>
        <w:jc w:val="both"/>
        <w:rPr>
          <w:b/>
          <w:b/>
        </w:rPr>
      </w:pPr>
      <w:r>
        <w:rPr>
          <w:b/>
        </w:rPr>
        <w:t>Недвижимое имущество Абрамовой А.А. в составе:</w:t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blHeader w:val="true"/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/>
            </w:pPr>
            <w:r>
              <w:rPr/>
              <w:t>1-комнатная квартира, назначение: жилое, общая площадь 43,5 кв.м., этаж 2, КН 76:23:010101:56618, адрес объекта: Ярославская область, г. Ярославль, ул. Панина, д. 5, корп. 7, кв. 196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обременено залогом, залогодержатель - ООО КБ «Конфидэнс Банк». В соответствии с п. 4 ч.1 ст. 352 Гражданского кодекса Российской Федерации залог прекращается в случае реализации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Продавец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/>
      </w:pPr>
      <w:r>
        <w:rPr>
          <w:lang w:eastAsia="ar-SA"/>
        </w:rPr>
        <w:t>Имущество, указанное в п.1.1. Договора, продается в рамках процедуры банкротства, проводимой в отношении Абрамовой А.А., дело о банкротстве №</w:t>
      </w:r>
      <w:r>
        <w:rPr/>
        <w:t xml:space="preserve"> </w:t>
      </w:r>
      <w:r>
        <w:rPr>
          <w:lang w:eastAsia="ar-SA"/>
        </w:rPr>
        <w:t>А82-14041/2018, в соответствии с нормами ФЗ «О несостоятельности (банкротстве)» № 127-ФЗ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указанного в п. 1.1. настоящего договора, определена на основании Протокола о результатах проведения открытых торгов по лоту № 1 от _______________г., и установлена в размере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, ранее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счет Продавца, указанный в настоящем договоре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исполнить обязательство по передаче Имущества Покупателю в течение десяти дней с момента исполнения Покупателем договорного денежного обязательства по уплате цены (оплате Имуществ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Имущества перед Продавцо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недвижимого имущества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Покупателя на объекты недвижимого имущества, предусмотренные действующим законодательством Российской Федерации, в полном объеме несет Покупатель. Данные расходы не включаются в сумму стоимости Имущества, указанную в п. 2.1 настоящего договора, и уплачиваются по мере необходимости и своевременно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И РАСТОРЖЕНИЕ ДОГОВОРА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случаях: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упателем в течение установленного договором купли-продажи срока не были перечислены денежные средства в счет оплаты имущества. В указанном случае конкурсный управляющий на следующий день после истечения установленного срока направляет покупателю уведомление об отказе от исполнения договора купли-продажи в одностороннем порядке и его расторжении;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в Управление Федеральной службы государственной регистрации, кадастра и картографии в г. _______________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Абрамова А.А.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000, г. Ярославль, ул. Собинова, д. 40 корп. 2, кв. 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Н 7603072551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НИЛС 069-763-384 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/с №4081781020020001823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 ПАО «МИнБанк» (115419, г. Москва, ул. Орджоникидзе, д.5)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/c №30101810300000000600,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>
                <w:lang w:val="en-US"/>
              </w:rPr>
            </w:pPr>
            <w:r>
              <w:rPr>
                <w:lang w:val="en-US"/>
              </w:rPr>
              <w:t>БИК 044525600.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 /</w:t>
            </w:r>
            <w:r>
              <w:rPr>
                <w:b/>
              </w:rPr>
              <w:t>Н.Б. Захарова</w:t>
            </w:r>
            <w:r>
              <w:rPr/>
              <w:t>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__________________ /_________/</w:t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1901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9:00Z</dcterms:created>
  <dc:creator/>
  <dc:description/>
  <cp:keywords/>
  <dc:language>en-US</dc:language>
  <cp:lastModifiedBy/>
  <dcterms:modified xsi:type="dcterms:W3CDTF">2020-11-16T12:53:00Z</dcterms:modified>
  <cp:revision>1</cp:revision>
  <dc:subject/>
  <dc:title/>
</cp:coreProperties>
</file>