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725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41/2018 Б/3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комнатная квартира, назначение: жилое, общая площадь 43,5 кв.м., этаж 2, КН 76:23:010101:56618, адрес объекта: Ярославская область, г. Ярославль, ул. Панина, д. 5, корп. 7, кв. 196. Имущество, входящее в состав Лота №1, является предметом залога ООО КБ «Конфидэнс 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а №2, является предметом залога ООО КБ «Конфидэнс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0 г. и заканчивается 14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36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продажи лота должен быть зачислен в срок, не позднее последнего дня приема заявок на участие в торгах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брамова Анна Андреевна (ИНН 760307255140) р/с №40817810900200018236 в ПАО «МИнБанк» (115419, г. Москва, ул. Орджоникидзе, д.5), к/c №30101810300000000600, БИК 044525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6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82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9.01.2021г. в 16:00 (время московское)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16 и п.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гражданки Абрамовой Анны Андреевны (ИНН 7603072551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0816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14, г. Москва, Б-Р Осенний, д. 20, к. 1, кв. 219, тел. +7 (925) 756-7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1-20T09:43:00Z</dcterms:modified>
  <cp:revision>14</cp:revision>
  <dc:subject/>
  <dc:title>3</dc:title>
</cp:coreProperties>
</file>