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ргон ГАЗ-3307 1999 г.в., VIN XTH330730T0784496, № двигателя 1016684, цвет белая ночь, гос. рег. знак а842км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хлебный 33100В 2014 г.в., VIN Z7830100BE0014916, № двигателя 836379, цвет белый, гос. рег. знак е116не3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хлебный 33100В 2014 г.в., VIN Z7830100BE0014917, № двигателя 848660, цвет белый, гос. рег. знак е114не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, Renault Logan 2014 г.в., VIN X7L4SRAV451531786, № двигателя UA91138, цвет белый, гос. рег. знак е436оа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ГАЗ 3307 2004 г.в., VIN XTH33070040851754, № двигателя С1005009, цвет снежно-белый, гос. рег. знак а297уо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фургон 3009А3 2015 г.в., VIN Z783009А3F0025235, № двигателя F0902789, цвет белый, гос. рег. знак е843ру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фургон 3009А3 2015 г.в., VIN Z783009А3F0025234, № двигателя F0902925, цвет белый, гос. рег. знак е842ру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фургон 3009А3 2015 г.в., VIN Z783009А3F0025233, № двигателя F0902870, цвет белый, гос. рег. знак е840ру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фургон-рефрижератор 3009Z6 2016 г.в., VIN Z783009Z6G0031702, № двигателя G0802204, цвет серый, гос. рег. знак е004тт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фургон ВИС 234900 2017 г.в., VIN X6D234900H0005100, № двигателя 6567953, цвет белый, гос. рег. знак е240ув35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фургон Fiat Ducato 2016 г.в., VIN ZFA25000002C53883, № двигателя 2744587, цвет белый, гос. рег. знак е273ув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фургон Fiat Ducato 2017 г.в., VIN ZFA250000H2E09905, № двигателя 2894509, цвет белый, гос. рег. знак е048ус3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егковой автомобиль ГАЗ-31105 2007 г.в., VIN X9631105071400587, № двигателя 102710368, цвет авантюрин, гос. рег. знак а781ов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ургон 2824NE 2017 г.в., VIN XU42824NEH0003502, № двигателя 89457097, цвет темно-серый, гос. рег. знак е011х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егковой автомобиль Chevrolet KL1J Cruze 2013 г.в., VIN XUFJF696JD3037896, № двигателя 3726842, цвет серый металлик, гос. рег. знак е327вк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«Торговый ларек» ТОНАР-8745 2010 г.в., VIN X0T874500A0005319, цвет белый, гос. рег. знак ак9267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ургон хлебный 2834GJ 2007 г.в., VIN XU42834GJ70000074, № двигателя 71002485, цвет белый, гос. рег. знак а426м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ургон хлебный 2834GЕ 2009 г.в., VIN XU42834GЕ90000133, № двигателя 485738, цвет белый, гос. рег. знак у925в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фургон 577602-0000010 2008 г.в., VIN Z7K57760280000204, № двигателя 81013744, цвет белый, гос. рег. знак а341у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фургон 173412-0000010 2009 г.в., VIN Z7K17341290000165, № двигателя 90400116, цвет белый, гос. рег. знак а379у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фургон 27901-0000010-22 2011 г.в., VIN X5J27901MВ0000439, № двигателя 601143, цвет белый, гос. рег. знак а043у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фургон 4732-0000010-02 2011 г.в., VIN X3X473202B0052758, № двигателя 631629, цвет белый, гос. рег. знак в502м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фургон 4732-0000010-02 2012 г.в, VIN X3X473202C0060561, № двигателя 720025, цвет белый, гос. рег. знак в821уе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8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23.11.2020 по 25.12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23.11.2020 до 16 час. 00 мин. 28.12.2020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23.11.2020 по 25.12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Устюгхлеб», ИНН: 352601656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0:00Z</dcterms:created>
  <dc:creator>Просвирницына Рина</dc:creator>
  <dc:description/>
  <cp:keywords/>
  <dc:language>en-US</dc:language>
  <cp:lastModifiedBy>nmkj</cp:lastModifiedBy>
  <cp:lastPrinted>2020-11-20T13:49:00Z</cp:lastPrinted>
  <dcterms:modified xsi:type="dcterms:W3CDTF">2020-11-20T10:50:00Z</dcterms:modified>
  <cp:revision>2</cp:revision>
  <dc:subject/>
  <dc:title>3</dc:title>
</cp:coreProperties>
</file>