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4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астер-Люкс С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3093, г. Н.Новгород, ул. Родионова, д.23А, ОГРН 1095260011912, ИНН 52602646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24507/2018(27-8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5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(квартира) кадастровый номер: 52:16:0030402:1449,  площадь 52,5 кв.м, адрес:, Нижегородская область, г. Балахна, ул. Космонавтов, дом 12, кв. 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20 г. и заканчивается 28.12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1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2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3. К заявке на участие в торгах должны прилагаться копии следующих документов: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документ, подтверждающий полномочия лица на осуществление действий от имени заявителя. 4. 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 5. Заявитель вправе отозвать заявку на участие в открытых торга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10% от начальной цены продажи имущества. Форма приема задатка безналичная. Задаток принимается путем перечисления денежных средств на специальный банковский счет ООО «Мастер-Люкс СМ» в ПАО "Сбербанк России".  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 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 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 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ООО «Мастер-Люкс СМ»  ИНН 5260264685 ОГРН 1095260011912 КПП  526001001 р/с №40702810142000041937 Дополнительный офис № 9042/0110 Банк получатель: Волго-Вятский банк ПАО «Сбербанк» БИК 042202603 к/с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29.12.2020 г. в 16-00. Место подведения результатов торгов - электронная торговая площадка 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вец и Победитель торгов в 5-дневный срок с даты подведения итогов торгов заключают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не поздне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32:00Z</dcterms:created>
  <dc:creator>Просвирницына Рина</dc:creator>
  <dc:description/>
  <dc:language>en-US</dc:language>
  <cp:lastModifiedBy>DNS</cp:lastModifiedBy>
  <cp:lastPrinted>2010-11-10T17:05:00Z</cp:lastPrinted>
  <dcterms:modified xsi:type="dcterms:W3CDTF">2020-11-20T11:32:00Z</dcterms:modified>
  <cp:revision>2</cp:revision>
  <dc:subject/>
  <dc:title>3</dc:title>
</cp:coreProperties>
</file>