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 ООО «Форас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Харитоновой Любови Анатольевны, действующей на основании </w:t>
      </w:r>
      <w:r>
        <w:rPr/>
        <w:t>Решения от  22.02.2017г. Арбитражного суда города Москвы по делу №А40-77162/17-8-101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№ </w:t>
      </w:r>
      <w:r>
        <w:rPr>
          <w:b/>
          <w:sz w:val="22"/>
          <w:szCs w:val="22"/>
          <w:lang w:eastAsia="en-US"/>
        </w:rPr>
        <w:t>40702810855230001547 в Северо-Западном банке Сбербанка России РФ ПАО Сбербанк г. Санкт-Петербург, к/с № 30101810500000000653, БИК 044030653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Код лота РАД******, Задаток для участия в торгах ООО «Форас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8-20T10:59:00Z</dcterms:modified>
  <cp:revision>63</cp:revision>
  <dc:subject/>
  <dc:title>Договор о задатке №____</dc:title>
</cp:coreProperties>
</file>