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61/1 от 18.08.2020 и договора поручения, заключенного с </w:t>
      </w:r>
      <w:r>
        <w:rPr>
          <w:color w:val="000000"/>
          <w:sz w:val="22"/>
          <w:szCs w:val="22"/>
        </w:rPr>
        <w:t>ООО «Люкс-Алко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(ИНН 3301031248, ОГРН 1133339000541, адрес: 601655, Владимирская область, г. Александров, ул. Мосэнерго, д.11),</w:t>
      </w:r>
      <w:r>
        <w:rPr>
          <w:b/>
          <w:bCs/>
          <w:sz w:val="22"/>
          <w:szCs w:val="22"/>
        </w:rPr>
        <w:t xml:space="preserve"> в лице конкурсного управляющего Макарова Максима Николаевича (ИНН 330403369408, СНИЛС 004-725-546 28, рег. номер: 18208, адрес для корреспонденции: 129110, г. Москва, просп. Мира, д.68, стр.1 , к.606), член Союза арбитражных управляющих «Саморегулируемая организация «ДЕЛО» (ИНН 5010029544,  ОГРН 1035002205919, адрес: 105082, г. Москва, Балакиревский переулок, д. 19, оф. 103, 106), действующего на основании Решения Арбитражного суда Владимирской области от 03.04.2019г. по делу №А11-6312/2018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8:00Z</dcterms:created>
  <dc:creator>upr12</dc:creator>
  <dc:description/>
  <cp:keywords/>
  <dc:language>en-US</dc:language>
  <cp:lastModifiedBy>Агеева Ирина Георгиевна</cp:lastModifiedBy>
  <dcterms:modified xsi:type="dcterms:W3CDTF">2020-11-19T08:29:00Z</dcterms:modified>
  <cp:revision>3</cp:revision>
  <dc:subject/>
  <dc:title>Договор о задатке №____</dc:title>
</cp:coreProperties>
</file>