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рдник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907789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альник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вердловской области, дело о банкротстве № А60-674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вердловской области  Решение от 22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Toyota Town Ace Noah, год выпуска: 2000, модель/№ двигателя: 35 7885477, мощность двигателя: 130 (95.6), кузов: SR400209525, цвет: белый, ГРЗ X9590X22, ПТС: 42ОP256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на земельный участок № 176, расположенный по адресу: республика Крым, г. Феодосия, пгт. Орджоникидзе, АГК «Стрела»; назначение объекта недвижимости: земли населенных пунктов; вид разрешенного использования: объекты гаражного назначения; площадь 40 кв.м., кадастровый номер: 90:24:020101:976 с возведенной на нем двухэтажной построй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5.12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и время приёма заявок и оплаты задатков с 00:00 23.11.2020 по 23:45 25.12.2020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, установленного в сообщении о проведении торгов задатка в счет обеспечения оплаты приобретаемого на торгах имущества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, номер контактного телефона, адрес электронной почты (для юридического лица) заявителя; б) фамилию, имя, отчество, паспортные данные, сведения о месте жительства, номер контактного телефона, адрес электронной почты (для физического лица) заявителя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об участии заявителя в капитале арбитражного управляющего, Ассоциации СОАУ "Меркурий", а также иные сведения о заинтересованности по отношению к должнику, кредиторам, арбитражному управляющему, предусмотренные ст. 19 Закона о банкротстве, г) обязательство участника открытых торгов соблюдать требования, указанные в сообщении о проведении торгов. 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составляет 20 % от начальной цены продажи имущества. 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. Срок и время оплаты задатков с 00:00 23.11.2020 по 23:45 25.12.2020.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бедитель Торгов обязан уплатить Продавц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ердников Александр Сергеевич,  р/с 40817810816546616403 в Уральском банке ПАО Сбербанк, к/с 30101810500000000674,  БИК 046577674, КПП 665843001, 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4 1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была предложена цена имущества, равная цене имущества, предложенной другими участниками торгов, представленным признается предложение о цене имущества, поступившее ранее других предложений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:00 (МСК) 12.01.2021 на электронной торговой площадке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течение 5 (пяти)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10 (десяти) дней с даты заключения договор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Бердников Александр Сергеевич,  р/с 40817810816546616403 в Уральском банке ПАО Сбербанк, к/с 30101810500000000674,  БИК 046577674, КПП 665843001, 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щальников Владимир Владимирович (ИНН 661708112452, КПП , адрес: 620092,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ыромолотова, д. 12, кв. 200, тел. +7 (963) 050-06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pischalni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07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20-11-22T13:07:00Z</dcterms:modified>
  <cp:revision>2</cp:revision>
  <dc:subject/>
  <dc:title>3</dc:title>
</cp:coreProperties>
</file>