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6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твеева Анастас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8333412900035, ИНН 332000876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1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7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ицеп (полуприцеп) ТОНАР-9523 VIN XOT952350A0000005,  2010 г.в., цвет сини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0 г. и заканчивается 25.12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и на участие в торгах принимаются в электронной форме на сайте в сети Интернет по адресу: http://lot-online.ru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должен, предварительно заключив с Организатором договор задатка, внести задаток, обеспечив его поступление на рассчетный счет должника до момента окончания приема заявок. Возврат задатка осуществля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ГКФХ Матвеева А.В., ОГРНИП 308333412900035, ИНН 332000876060;  602221, Владимирская область, Муромский район, д. Степаньково, ул. Школьная, д. 37 счет № 40802810941020000391 во Владимирский РФ АО «РОССЕЛЬХОЗБАНК» БИК 041708772, ИНН 7725114488 к/сч № 30101810600000000772 в отделение Владимир г. Владими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2: 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о цене имущества не ниже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не позднее рабочего дня, следующего за днем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обедитель торгов в течение 5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1-21T17:26:00Z</dcterms:modified>
  <cp:revision>14</cp:revision>
  <dc:subject/>
  <dc:title>3</dc:title>
</cp:coreProperties>
</file>