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0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56766530"/>
      <w:r>
        <w:rPr>
          <w:lang w:eastAsia="ar-SA"/>
        </w:rPr>
        <w:t xml:space="preserve">Бердникова Александра Сергеевича </w:t>
      </w:r>
      <w:bookmarkEnd w:id="2"/>
      <w:r>
        <w:rPr>
          <w:lang w:eastAsia="ar-SA"/>
        </w:rPr>
        <w:t>(дата рождения: 18.03.1982, место рождения: гор Новоуральск Свердловской обл., ИНН 662907789459, СНИЛС 131-972-384 65, адрес регистрации: Свердловская обл., г. Новоуральск, ул. Промышленная, д. 2Б, кв. 9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2.01.2020 по делу № А60-67425/2019, именуемый в дальнейшем «Продавец»</w:t>
      </w:r>
      <w:r>
        <w:rPr>
          <w:bCs/>
          <w:lang w:eastAsia="ar-SA"/>
        </w:rPr>
        <w:t>, с одной стороны, и___________________________________________</w:t>
      </w:r>
      <w:r>
        <w:rPr/>
        <w:t>____________________________________________________________________________, в лице 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Бердникова Александра Серге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Бердникову А.С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Получатель Бердников Александр Сергеевич, </w:t>
      </w:r>
    </w:p>
    <w:p>
      <w:pPr>
        <w:pStyle w:val="Normal"/>
        <w:jc w:val="both"/>
        <w:rPr/>
      </w:pPr>
      <w:r>
        <w:rPr/>
        <w:t xml:space="preserve">р/с 40817810816546616403 в Уральском банке ПАО Сбербанк, </w:t>
      </w:r>
    </w:p>
    <w:p>
      <w:pPr>
        <w:pStyle w:val="Normal"/>
        <w:jc w:val="both"/>
        <w:rPr/>
      </w:pPr>
      <w:r>
        <w:rPr/>
        <w:t xml:space="preserve">к/с 30101810500000000674, </w:t>
      </w:r>
    </w:p>
    <w:p>
      <w:pPr>
        <w:pStyle w:val="Normal"/>
        <w:jc w:val="both"/>
        <w:rPr/>
      </w:pPr>
      <w:r>
        <w:rPr/>
        <w:t xml:space="preserve">БИК 046577674, </w:t>
      </w:r>
    </w:p>
    <w:p>
      <w:pPr>
        <w:pStyle w:val="Normal"/>
        <w:jc w:val="both"/>
        <w:rPr/>
      </w:pPr>
      <w:r>
        <w:rPr/>
        <w:t xml:space="preserve">КПП 665843001, </w:t>
      </w:r>
    </w:p>
    <w:p>
      <w:pPr>
        <w:pStyle w:val="Normal"/>
        <w:jc w:val="both"/>
        <w:rPr/>
      </w:pPr>
      <w:r>
        <w:rPr/>
        <w:t>ИНН 77070838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платежа: «Перечисление задатка за участие в торгах по купле-продаже имущества Бердникова Александра Сергеевича по лоту </w:t>
      </w:r>
      <w:r>
        <w:rPr>
          <w:i/>
        </w:rPr>
        <w:t>№ 1/ № 2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</w:t>
      </w:r>
      <w:bookmarkStart w:id="4" w:name="_Hlk40688069"/>
      <w:r>
        <w:rPr/>
        <w:t>Задаток считается внесенным с момента зачисления денежных средств на счет Продавца</w:t>
      </w:r>
      <w:bookmarkEnd w:id="4"/>
      <w:r>
        <w:rPr/>
        <w:t xml:space="preserve">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ердникова Александра Сергеевича Пищальников Владимир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анковские реквизиты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учатель: Бердников Александр Сергеевич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/с 40817810816546616403 в Уральском банке ПАО Сбербанк, к/с 30101810500000000674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ИК 046577674, КПП 665843001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70708389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давец___________/Пищальников В.В./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5" w:name="_Hlk39237390"/>
      <w:bookmarkStart w:id="6" w:name="_Hlk3923739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7" w:name="_Hlk39244960"/>
    <w:bookmarkEnd w:id="7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8" w:name="_Hlk39244960"/>
    <w:bookmarkStart w:id="9" w:name="_Hlk39244960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0:00Z</dcterms:created>
  <dc:creator>Natali</dc:creator>
  <dc:description/>
  <cp:keywords/>
  <dc:language>en-US</dc:language>
  <cp:lastModifiedBy>V.Pischalnikov</cp:lastModifiedBy>
  <cp:lastPrinted>2010-09-23T11:29:00Z</cp:lastPrinted>
  <dcterms:modified xsi:type="dcterms:W3CDTF">2020-11-20T07:15:00Z</dcterms:modified>
  <cp:revision>5</cp:revision>
  <dc:subject/>
  <dc:title>ДОГОВОР О ЗАДАТКЕ  №____</dc:title>
</cp:coreProperties>
</file>