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4:00 - 28.12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торский Центр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Липецк, ул. Папина, д. 2 в, ОГРН 1024840828980, ИНН 4824022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47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, пл. 102 602 +/-224 кв.м; категория: земли насел. пунктов; вид разрешенного использования: для жилищного строительства;почтовый адрес ориентира: Липецкая обл., р-н Липецкий, с/п Частодубравский сельсовет, д. Ясная Поляна; кадастровый номер 48:13:1550201:321.Начальная цена в первом периоде 3 005 975,00 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емельный участок, пл.86 071 +/- 205 кв.м.; категория: земли насел. пунктов; вид разрешенного использования: для жилищного строительства; почтовый адрес ориентира: Липецкая обл., р-н Липецкий, с/п Частодубравский сельсовет, д. Ясная Поляна;кадастровый номер 48:13:1550201:349. Начальная цена в первом периоде 2 117 000,00 руб.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ww.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 юр.лица; фамилию, имя, отчество, паспортные данные, сведения о месте жительства заявителя 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лота установленной для текущего приода проведения торгов в соответствую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е реквизиты в п. 2.2. не позднее дня подачи заявки на участие в торгах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 Задатка считаются не выполненными. В этом случае Претендент к участию в торгах не допускается.  Документом, подтверждающим внесение или не внесение Претендентом Задатка, является выписка с р/с ООО «Риэлторский центр «Строй-Град»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иэлторский Центр«Строй-Град», ИНН 4824022088, КПП 482401001, р/с 40702810800610001904 в ПАО Банк ЗЕНИТ г. Москва, БИК 044525272, к/с 30101810000000000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5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3 005 975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2 505 975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 005 97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505 975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005 97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117 000.00 руб.) - 3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1 867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1 617 00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367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1 117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. 4 ст. 139 ФЗ № 127 «О несостоятельности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 на электронной торговой площадке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дюков Юрий Васильевич (ИНН 482601128522, КПП , адрес: 398523,Липецкая область, с.Грязное, ул.Гоголя, д.2а, тел. 8(4742)742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dyu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11-21T14:29:00Z</dcterms:modified>
  <cp:revision>2</cp:revision>
  <dc:subject/>
  <dc:title>3</dc:title>
</cp:coreProperties>
</file>