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665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11.2020 12:00 - 17.01.2021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лялина Екатерина  Анато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5252931567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лтовец Мария Фед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У «СРО «ДЕЛО» (Союз арбитражных управляющих «Саморегулируемая организация «ДЕЛО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20894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 от 05.02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3/10 в праве на квартиру, площадь 50,4 кв. м., назначение жилое, адрес (местонахождение): Вологодская область, г. Вологда, ул. Поповича, д. 27, кв. 17, кадастровый (условный) номер 35:24:0102003:61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11.2020 г. и заканчивается 17.01.2021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покупку лота подается в электронной форме (адрес в Интернет http://lot-online.ru) на русском языке и должна содержать: наименование, ОПФ, место нахождения, почтовый адрес (для юр.лиц) заявителя; фамилию, имя, отчество, паспортные данные, сведения о месте жительства (для физ.лиц) заявителя; номер контактного телефона, e-mail заявителя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; сведения об участии в капитале заявителя управляющего, а также СРО АУ, членом или руководителем которой является конкурсный управляющий. К заявке на участие в торгах должны прилагаться следующие документы: ИНН, выписка из ЕГРЮЛ или засвидетельствованная в нотариальном порядке копия (для юр.лиц), сроком не более месяца на дату подачи заявки, выписка из ЕГРИП или засвидетельствованная в нотариальном порядке копия, сроком не более месяца на дату подачи заявки, (для ИП), копии документов, удостоверяющих личность (для физ.лиц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П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, если заявка подается его представителем; копия документа, подтверждающего оплату задатка, удостоверенная подписью заявителя; опись представленных заявителем документов. Заявка на участие в торгах должна соответствовать требованиям, установленным в соответствии с Федеральным законом от 26.10.2002 г. № 127 - ФЗ «О несостоятельности», с Приказом Минэкономразвития России от 15.02.2010 № 54 и указанным в сообщении о проведении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ля участия в торгах необходимо подать заявку и внести задаток в размере 10% от начальной цены продажи на расчетный счет по следующим реквизитам: Банк получателя: Доп. Офис №8638/029 ПАО «Сбербанк России», к/с 30101810900000000644, БИК 041909644, счет получателя: 40817810412002231457, получатель: Олялина Екатерина Анатольевна. Срок действия начальной цены устанавливается в 7 календарных дней с 23.11.2020 по 29.11.2020, по истечении указанного периода начальная цена подлежит снижению каждые 7 календарных дней на 10% от начальной цены продажи имущества в соответствии с графиком снижения цены, размещенном на электронной торговой площадке в сети «Интернет»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. Прием заявок, задатков на покупку лотов осуществляется с 12 час. 00 мин. 23.11.2020 до 16 час. 00 мин. 25.01.2021. Минимальная цена публичного предложения (цена отсечения) составляет 30% от начальной цены продажи. Предложение о цене имущества участником торгов подается в электронной форме по адресу электронной площадки в сети интернет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 Датой внесения задатка считается время поступления денежных средств на специальный расчетный счет. Суммы внесенных задатков возвращаются в течение пяти рабочих дней со дня подписания протокола о результатах торгов всем претендентам, за исключением победителя торгов. В случае снятия предмета торгов с торгов конкурсный управляющий возвращает задаток в течение пяти рабочих дней со дня принятия решения об отмене торгов. В случае принятия решения об отказе в допуске Претендента к участию в торгах конкурсный управляющий возвращает задаток в течение пяти рабочих дней со дня подписания протокола об итогах приема заявок, либо в течение пяти рабочих дней с момента поступления задатка на счет Продавц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Банк получателя: Доп. Офис №8638/029 ПАО «Сбербанк России», к/с 30101810900000000644, БИК 041909644, счет получателя: 40817810412002231457, получатель: Олялина Екатерина Анатольевн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91 962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0 в 0:0 (391 962.10 руб.) - 2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0 в 0:0 (352 765.89 руб.) - 06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0 в 0:0 (313 569.68 руб.) - 13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0 в 0:0 (274 373.47 руб.) - 20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235 177.26 руб.) - 2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195 981.05 руб.) - 03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156 784.84 руб.) - 10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117 588.63 руб.) - 17.01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подведения результатов торгов организатор торгов утверждает протокол о результатах проведения торгов. Протокол о результатах торгов размещается на электронной площадке и направляется по электронной почте всем участника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дписывается организатором торгов и победителем торгов в течение пяти дней с момента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тридцать дней с даты заключения договора купли-продажи путем перечисления денежных средств на специальный сче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олтовец Мария Федоровна (ИНН 110402703080, КПП , адрес: 160000, г.Вологда, ул.Псковская, д.9д, кв.58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21716309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fpak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11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3:36:00Z</dcterms:created>
  <dc:creator>Просвирницына Рина</dc:creator>
  <dc:description/>
  <dc:language>en-US</dc:language>
  <cp:lastModifiedBy>123</cp:lastModifiedBy>
  <cp:lastPrinted>2010-11-10T17:05:00Z</cp:lastPrinted>
  <dcterms:modified xsi:type="dcterms:W3CDTF">2020-11-22T13:36:00Z</dcterms:modified>
  <cp:revision>2</cp:revision>
  <dc:subject/>
  <dc:title>3</dc:title>
</cp:coreProperties>
</file>