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Олялиной Екатерины Анатольевны (03.06.1987 года рождения, место рождения: гор. Вологда, адрес регистрации: г. Вологда, ул. Чапаева, д.19, ИНН: 352529315679, СНИЛС: 144-216-502 2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 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05 февраля 2019 года по делу № А13-20894/2018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Олялиной Екатерины Анатольевны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0 в праве на квартиру, площадь 50,4 кв. м., назначение жилое, адрес (местонахождение): Вологодская область, г. Вологда, ул. Поповича, д. 27, кв. 17, кадастровый (условный) номер 35:24:0102003:619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ялиной Екатерины Анато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412002231457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Олялина Екатерина Анато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 Солтовец М.Ф.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7-23T14:38:00Z</dcterms:modified>
  <cp:revision>5</cp:revision>
  <dc:subject/>
  <dc:title/>
</cp:coreProperties>
</file>