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Место заключения договора: город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_____» ____________________ две тысячи ______________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widowControl/>
        <w:tabs>
          <w:tab w:val="clear" w:pos="709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_, ОГРН ____________________, юридический адрес: ________________________), именуемое в дальнейшем «Продавец», в лице Конкурсного управляющего __________________, действующий на основании __________________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/>
      </w:pPr>
      <w:r>
        <w:rPr>
          <w:sz w:val="24"/>
          <w:szCs w:val="24"/>
        </w:rPr>
        <w:t xml:space="preserve">__________________________________________________________ (ИНН ______________, ОГРН _______________, адрес: _________________________),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/>
      </w:pPr>
      <w:r>
        <w:rPr>
          <w:color w:val="000000"/>
          <w:sz w:val="24"/>
          <w:szCs w:val="24"/>
        </w:rPr>
        <w:t>вместе именуемые «Стороны»,</w:t>
      </w:r>
      <w:r>
        <w:rPr>
          <w:bCs/>
          <w:sz w:val="24"/>
          <w:szCs w:val="24"/>
        </w:rPr>
        <w:t xml:space="preserve"> в соответствии с Федеральным законом от 26.10.2002г. №127-ФЗ «О несостоятельности (банкротстве)» </w:t>
      </w:r>
      <w:r>
        <w:rPr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ListParagraph"/>
        <w:tabs>
          <w:tab w:val="clear" w:pos="709"/>
          <w:tab w:val="left" w:pos="69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, а Покупатель принять и оплатить в соответствии с условиями настоящего Договора </w:t>
      </w:r>
      <w:r>
        <w:rPr>
          <w:rFonts w:cs="Times New Roman" w:ascii="Times New Roman" w:hAnsi="Times New Roman"/>
          <w:sz w:val="24"/>
          <w:szCs w:val="24"/>
          <w:u w:val="single"/>
        </w:rPr>
        <w:t>право требования по взысканию дебиторской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__________ руб. (________________ рублей _____ копеек), существующей на момент заключения настоящего Договора:</w:t>
      </w:r>
    </w:p>
    <w:p>
      <w:pPr>
        <w:pStyle w:val="ListParagraph"/>
        <w:tabs>
          <w:tab w:val="clear" w:pos="709"/>
          <w:tab w:val="left" w:pos="851" w:leader="none"/>
          <w:tab w:val="left" w:pos="694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ставе Лота №  ______ - имущество ____________________________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онтрагента, его ИНН и сумма задолженности указаны в Приложении № 1 к настоящему Договору. </w:t>
      </w:r>
    </w:p>
    <w:p>
      <w:pPr>
        <w:pStyle w:val="ConsNormal"/>
        <w:tabs>
          <w:tab w:val="clear" w:pos="709"/>
          <w:tab w:val="left" w:pos="3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ен на основании Протокола от «___» ________ 201_г. __________________________________в порядке, предусмотренном ФЗ «О несостоятельности (банкротстве)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является победителем торгов, заявка которого на участие в торгах содержала предложение о цене права требования по взысканию дебиторской задолженности не ниже установленной начальной цены продажи право требования по взысканию дебитор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 (права требования)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Продавцу на праве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одавец гарантиру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 (права требования)</w:t>
      </w:r>
      <w:r>
        <w:rPr>
          <w:rFonts w:cs="Times New Roman" w:ascii="Times New Roman" w:hAnsi="Times New Roman"/>
          <w:sz w:val="24"/>
          <w:szCs w:val="24"/>
        </w:rPr>
        <w:t>, являющееся предметом настоящего Договора, на момент заключения настоящего Договора не прода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 Договоре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Договора и расч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ая стоимость права требования по взысканию дебиторской задолженности, являющейся объектом купли-продажи по настоящему Договору, составляет _____________ руб. (____________ рублей _______ копеек), без НДС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производится Покупателем в сумме, составляющей разницу между общей стоимостью права требования по взысканию дебиторской задолженности, указанной в п.2.1. настоящего Договора и суммой задатка (____________ руб.), перечисленной Покупателем за участие в торг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производится Покупателем путем перечисления либо внесения денежных средств на расчетный счет Продавца, указанный в настоящем Договоре. При этом в платежном документе Покупателя в поле «назначение платежа» обязательно указывается номер и дата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стоимости права требования по взысканию дебиторской задолженности производится Покупателем в течение 30 (Тридцати) дней с момента подписания настоящего Договора.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права треб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обязуется передать, а Покупатель принять право требования по взысканию дебиторской задолженности и все имеющиеся у него в наличии документы, являющиеся основанием для взыскания дебиторской задолженности, по акту приема-передачи в течение 20 (Двадцати) рабочих дней с момента полной оплаты Покупателем права треб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авец также обязуется уведомить в установленном действующим законодательством РФ порядке Должника о произведенной продаже права требования дебиторской задолженности в течение 10 (Десяти) рабочих дней с даты подписания Сторонами акта приема-передачи (п.3.1. настоящего Догово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язательство Продавца передать право требования дебиторской задолженности считается исполненным после подписания сторонами акта приема-передачи.</w:t>
      </w:r>
    </w:p>
    <w:p>
      <w:pPr>
        <w:pStyle w:val="ListParagraph"/>
        <w:spacing w:lineRule="atLeast" w:line="100" w:before="0" w:after="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обязательств по настоящему Договору  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 поступление денежных средств в счет оплаты имущества (права требования)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В случае уклонения Покупателя от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адлежащем исполнении Сторонами своих обязатель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расторжении в предусмотренных федеральным законодательством и настоящим Договором случа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возникновении оснований, предусмотренных законодательством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 настоящего Договора и документов, являющихся его неотъемлемой частью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уведомления и сообщения должны направляться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Любые изменения и дополнения к настоящему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возникшие между сторонами по настоящему Договору, разрешаются путем переговоров, а в случае недостижения согласия -  в судебном порядке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се характеристики и существенные условия права требования по взысканию дебиторской задолженности Покупателю известны, в связи с чем, претензии по данным основаниям Продавцом не принимаютс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двух идентичных экземплярах, имеющих одинаковую юридическую силу, из которых один находится у Продавца, второй - у Покупател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о всем ином, что не предусмотрено настоящим Договором, стороны руководствуются действующим законодательством Российской Федерации, в т.ч. ст.ст. 382-390 ГК РФ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К настоящему Договору прилагаются: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контрагента, его ИНН и сумма дебиторской задолж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платежные реквизиты и подписи сторон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сси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_» __________ 201_ г.</w:t>
      </w:r>
    </w:p>
    <w:tbl>
      <w:tblPr>
        <w:tblW w:w="10595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99"/>
        <w:gridCol w:w="4378"/>
        <w:gridCol w:w="209"/>
        <w:gridCol w:w="516"/>
        <w:gridCol w:w="2301"/>
        <w:gridCol w:w="2126"/>
        <w:gridCol w:w="317"/>
        <w:gridCol w:w="250"/>
      </w:tblGrid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Дебиторская задолженность </w:t>
            </w:r>
          </w:p>
        </w:tc>
        <w:tc>
          <w:tcPr>
            <w:tcW w:w="30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Контрагент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ИНН контраг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Цена л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/>
              </w:rPr>
              <w:t>, руб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ListParagraph"/>
              <w:spacing w:lineRule="auto" w:line="240" w:before="0" w:after="0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106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ListParagraph"/>
              <w:spacing w:lineRule="auto" w:line="240" w:before="0" w:after="0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5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ListParagraph"/>
              <w:spacing w:lineRule="auto" w:line="240" w:before="0" w:after="0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00" w:right="565" w:gutter="0" w:header="0" w:top="251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nsultant;Courier New" w:hAnsi="Consultant;Courier New" w:eastAsia="Times New Roman" w:cs="Consultant;Courier New"/>
      <w:kern w:val="0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9:00Z</dcterms:created>
  <dc:creator>дом</dc:creator>
  <dc:description/>
  <cp:keywords/>
  <dc:language>en-US</dc:language>
  <cp:lastModifiedBy>Sergey</cp:lastModifiedBy>
  <cp:lastPrinted>2010-12-01T11:04:00Z</cp:lastPrinted>
  <dcterms:modified xsi:type="dcterms:W3CDTF">2019-08-08T05:59:00Z</dcterms:modified>
  <cp:revision>2</cp:revision>
  <dc:subject/>
  <dc:title>ДОГОВОР №___</dc:title>
</cp:coreProperties>
</file>