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омТехКомпл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3050, Самарская область, г. Самара, ул. </w:t>
            </w:r>
            <w:r>
              <w:rPr>
                <w:sz w:val="28"/>
                <w:szCs w:val="28"/>
                <w:lang w:val="en-US"/>
              </w:rPr>
              <w:t>Смышляевское шоссе, д. 1А, оф. 211, ОГРН 1116312009010, ИНН 6312111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СРО АУ «Южный Урал» (ре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 0004, ИНН 7452033727, ОГРН 10274437660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8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раво требования к ООО «СтройКом» (ИНН 6312167447) на сумму 1 667 658,4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9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(ЭП)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0 08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.  Задаток вносится до окончания приема заявок на р/с № 40802810101000013080 в АО Банк «Снежинский» г. Снежинск, БИК 047501799, к/с 30101810600000000799, получатель - ИП Дюрягин Сергей Витальевич, ИНН 742205189531. В случае внесения задатка третьим лицом, в назначении платежа указывается ФИО/наименование участника торгов, за которого вносится задат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не возвращается победителю торгов, в том числе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0 89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75 044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а  в течение 1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уклонился от подписания договора купли-продажи, то он теряет право на заключение такого договора,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 на р/с 40702810938030009108, К/с 30101810100000000964, БИК 046577964, ФИЛИАЛ "ЕКАТЕРИНБУРГСКИЙ" АО "АЛЬФА-БАНК", получатель ООО «ПРОМТЕХКОМПЛЕКТ» (ИНН 6312111469, КПП 6312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2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0-11-23T05:42:00Z</dcterms:modified>
  <cp:revision>2</cp:revision>
  <dc:subject/>
  <dc:title>3</dc:title>
</cp:coreProperties>
</file>