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-Экспе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70, г. Омск, ул. Арнольда Нейбута, д. 8, ОГРН 1145543010073, ИНН 1145543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2454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, балансовой стоимостью 1 798 953 рублей, принадлежащее ООО «Строй-Эксперт» (ИНН 5504244982) к физическому лицу - Кущей Денису Владимировичу (ИНН 55040432270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, балансовой стоимостью 1 638 635 рублей 47 копеек (непогашенный остаток 1 294 328,89), принадлежащее ООО «Строй-Эксперт» (ИНН 5504244982) к юридическому лицу - ООО «Строительная компания «Кедр» (ИНН 5504201192), Право требования дебиторской задолженности, балансовой стоимостью 15 901 581 рубль 84 копеек (непогашенный остаток 12 560 375,44), принадлежащее ООО «Строй-Эксперт» (ИНН 5504244982) к юридическому лицу - ООО «Строительная компания «Кедр» (ИНН 5504201192), Право требования дебиторской задолженности, балансовой стоимостью 17 940 577 рублей (непогашенный остаток 14170941,29 руб.), принадлежащее ООО «Строй- Эксперт» (ИНН 5504244982) к юридическому лицу ООО «Строительная компания «Кедр» (ИНН 550420119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0 г. и заканчивается 12.01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 до 12.01.2021 до 13-00 (мск)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а также иные по отношению к должнику, кредиторам,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3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1 88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окончания приема заявок на специальный расчетный счет ООО "Строй-Эксперт"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Право требования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129430001161, Филиал «Центральный» Банка ВТБ (ПАО) в г. Москве, БИК 044525411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30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8 8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65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943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за лот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13-00 (мск) по адресу: 644024, г. Омск, ул. Т.К. Щербанева, 25, оф.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ООО «Строй-Эксперт»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игорьев Алексей Валерьевич (ИНН 392401484541, КПП , адрес: 236006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итовский вал, дом 49 а, кв 2, тел. +7 (381) 2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vomsk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8:00Z</dcterms:created>
  <dc:creator>Просвирницына Рина</dc:creator>
  <dc:description/>
  <cp:keywords/>
  <dc:language>en-US</dc:language>
  <cp:lastModifiedBy>Сергей Алексеевич Винник</cp:lastModifiedBy>
  <cp:lastPrinted>2010-11-10T17:05:00Z</cp:lastPrinted>
  <dcterms:modified xsi:type="dcterms:W3CDTF">2020-11-23T06:18:00Z</dcterms:modified>
  <cp:revision>2</cp:revision>
  <dc:subject/>
  <dc:title>3</dc:title>
</cp:coreProperties>
</file>