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0 12:00 - 13.0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4030, Свердловская область, Белоярский район, пос. </w:t>
            </w:r>
            <w:r>
              <w:rPr>
                <w:sz w:val="28"/>
                <w:szCs w:val="28"/>
                <w:lang w:val="en-US"/>
              </w:rPr>
              <w:t>Прохладный, ул. Садовая 2-Я, 29, ОГРН 1126683001686, ИНН 6683001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04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толовой, назначение: нежилое. Площадь 391,7 кв.м. Инвентарный номер: 7241/06/0001/7-00. Литер: 1. Этажность: 1. Адрес (местоположение): Свердловская область, рп. Малышева, восточная часть поселка, 2 зона на территории промплощадки. Кадастровый (условный) номер: 66:68:0101005:296 и земельный участок категория земель: земли населённых пунктов. Разрешенное использование: под объект общепита (столовая). Площадь 2185 кв.м. Адрес (местоположение): Свердловская область, рп. Малышева, восточная часть поселка, 2 зона на территории промплощадки, здание № 1. Кадастровый (условный) номер: 66:68:0101005:2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0 г. и заканчивается 13.01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10 (десяти) процентов от цены продажи соответствующего лота, действующей в период подачи заявки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10 (десяти) процентов от цены продажи соответствующего лота, действующей в период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716540021652, Получатель ООО "ДОМ" ИНН 6683001329 КПП 668301001 БИК банка 046577674 Банк УРАЛЬСКИЙ БАНК ПАО СБЕРБАНК Г. Екатеринбург Корр. счёт 30101.810.5.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14 30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2 814 300.05 руб.) - 26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0 в 0:0 (2 657 950.05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2 501 600.05 руб.) - 0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2 345 250.05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0 в 0:0 (2 188 900.05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 032 550.05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0 в 0:0 (1 876 200.05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 719 850.0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1 563 500.05 руб.) - 20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0 в 0:0 (1 407 150.05 руб.) - 23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 250 800.05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0 в 0:0 (1 094 450.05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938 100.05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781 750.05 руб.) - 04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1 в 0:0 (625 400.05 руб.) - 0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1 в 0:0 (469 050.05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1 в 0:0 (312 700.05 руб.) - 13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течение 5 дней с даты оформления протокола о результатах торгов финансовый управляющий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торгов обязан подписать договор купли-продажи. Оплата должна быть осуществлена покупателем в течение 30 дней со дня подписания договора и считается произведенной с момента поступ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1г. в 12.00 (время МСК) 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конкурсн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вченко Дмитрий Александрович (ИНН 662505779394, КПП , адрес: г.Первоура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кистов 9-41 Почтовый адрес: 620000, г.Екатеринбург, а/я 142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0-11-23T06:50:00Z</dcterms:modified>
  <cp:revision>2</cp:revision>
  <dc:subject/>
  <dc:title>3</dc:title>
</cp:coreProperties>
</file>