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Договор  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купли-продажи земельного участка 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. Тюмень                                                                                                            «____» __________  20__ года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>Мы, нижеподписавшиеся,</w:t>
      </w:r>
      <w:r>
        <w:rPr>
          <w:rStyle w:val="Paragraph"/>
          <w:b/>
          <w:sz w:val="22"/>
          <w:szCs w:val="22"/>
        </w:rPr>
        <w:t xml:space="preserve"> Прибыльская Евгения Ивановна, </w:t>
      </w:r>
      <w:r>
        <w:rPr>
          <w:rStyle w:val="Paragraph"/>
          <w:sz w:val="22"/>
          <w:szCs w:val="22"/>
        </w:rPr>
        <w:t>паспорт: серия _____ №____, выдан ____ «__» ______ ____года, код подразделения ______, зарегистрирован по адресу: _______, в лице финансового управляющего Дмитриева Николая Борисовича, действующего на основании решения Арбитражного суда Тюменской области от</w:t>
      </w:r>
      <w:r>
        <w:rPr>
          <w:sz w:val="22"/>
          <w:szCs w:val="22"/>
        </w:rPr>
        <w:t xml:space="preserve"> 25.05.2020 года по делу №А70-20654/2019, именуемый в дальнейшем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, </w:t>
      </w:r>
      <w:r>
        <w:rPr>
          <w:rStyle w:val="Paragraph"/>
          <w:sz w:val="22"/>
          <w:szCs w:val="22"/>
        </w:rPr>
        <w:t>паспорт: серия _____ №____, выдан ____ «__» ______ ____года, код подразделения ______, зарегистрирован по адресу: 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 другой  стороны (далее Стороны), заключили настоящий договор на основании протокола о результатах проведения повторных открытых торгов по лоту №1 от «___» _________ 20__года, о нижеследующем:</w:t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: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- земельный участок, площадью </w:t>
      </w:r>
      <w:r>
        <w:rPr>
          <w:color w:val="000000"/>
          <w:sz w:val="22"/>
          <w:szCs w:val="22"/>
        </w:rPr>
        <w:t xml:space="preserve">717 000 кв.м., кадастровый номер 45:08:013001:507, с целевым назначением - для сельскохозяйственного использования, расположенный по адресу: Курганская обл., р-н Кетовский, ТОО «Прогресс»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1.2 Земельный участок принадлежит Продавцу на праве собственности на основании Договора дарения земельного участка от 28.08.2015 года, заключенного между Абилевым Темертасом Бековичем и Прибыльской Евгенией Ивановной, о чем в Едином государственном реестре прав на недвижимое имущество и сделок с ним 07.09.2015 года сделана запись №45-45/014-45/201/041/2015-259/2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3. Продавец гарантирует, что на момент заключения настоящего договора указанный в пункте 1.1 земельный участок не продан, в споре и под запретом не состоит, свободен от любых прав третьих лиц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земельного участка, указанного в п. 1.1 настоящего договора, составляет </w:t>
      </w:r>
      <w:r>
        <w:rPr>
          <w:b/>
          <w:sz w:val="22"/>
          <w:szCs w:val="22"/>
        </w:rPr>
        <w:t>______ (_______) руб. __ коп</w:t>
      </w:r>
      <w:r>
        <w:rPr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 w:eastAsia="en-US"/>
        </w:rPr>
        <w:t xml:space="preserve"> Указанная цена, установлена в соответствии с  протоколом от «___» _______ 20__ г. </w:t>
      </w:r>
      <w:r>
        <w:rPr>
          <w:sz w:val="22"/>
          <w:szCs w:val="22"/>
        </w:rPr>
        <w:t>о результатах проведения открытых торгов</w:t>
      </w:r>
      <w:r>
        <w:rPr>
          <w:bCs/>
          <w:color w:val="000000"/>
          <w:sz w:val="22"/>
          <w:szCs w:val="22"/>
          <w:lang w:val="en-US" w:eastAsia="en-US"/>
        </w:rPr>
        <w:t>,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ый земельный участок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земельный участок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земельного участк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</w:t>
      </w:r>
      <w:r>
        <w:rPr>
          <w:b/>
          <w:bCs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10-дневный срок с момента полной оплаты обязан передать Покупателю указанный в п. 1.1 настоящего договора земельный участок по акту приема-передачи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земельного участка и его пригодность для использования по назначению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283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земельный участок, являющийся предметом настоящего договора и указанный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земельный участок, являющийся предметом настоящего договора и указанный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земельный участок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ый земельный участок в полном объеме путем безналичного перечисления на расчетный счет Продавца цены земельного участк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2. Принять земельный участок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ех экземплярах, по одному для каждого из сторон, третий хранится в делах Управления Федеральной службы государственной регистрации кадастра и картографии.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Paragraph"/>
          <w:b/>
          <w:sz w:val="22"/>
          <w:szCs w:val="22"/>
        </w:rPr>
        <w:t xml:space="preserve">Прибыльская Евгения Ивановна, </w:t>
      </w:r>
      <w:r>
        <w:rPr>
          <w:rStyle w:val="Paragraph"/>
          <w:sz w:val="22"/>
          <w:szCs w:val="22"/>
        </w:rPr>
        <w:t>паспорт: серия _____ №____, выдан ____ «__» ______ ____года, код подразделения ______, зарегистрирован по адресу: _______</w:t>
      </w:r>
      <w:r>
        <w:rPr>
          <w:sz w:val="22"/>
          <w:szCs w:val="22"/>
        </w:rPr>
        <w:t>, в лице финансового управляющего Дмитриева Николай Борисовича,</w:t>
      </w:r>
      <w:r>
        <w:rPr>
          <w:rStyle w:val="Paragraph"/>
          <w:sz w:val="22"/>
          <w:szCs w:val="22"/>
        </w:rPr>
        <w:t xml:space="preserve"> действующего на основании решения Арбитражного суда Тюменской области от 25.05.2020г. по делу №А70-20654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Финансовый управляющий Дмитриев Николай Борисович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    </w:t>
      </w:r>
      <w:r>
        <w:rPr>
          <w:sz w:val="22"/>
          <w:szCs w:val="22"/>
        </w:rPr>
        <w:t>____________________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rStyle w:val="Paragraph"/>
          <w:sz w:val="22"/>
          <w:szCs w:val="22"/>
        </w:rPr>
        <w:t>паспорт: серия _____ №____, выдан ____ «__» ______ ____года, код подразделения ______, зарегистрирован по адресу: _______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8:00Z</dcterms:created>
  <dc:creator>Хрумалова Juliy</dc:creator>
  <dc:description/>
  <cp:keywords/>
  <dc:language>en-US</dc:language>
  <cp:lastModifiedBy>Пользователь Windows</cp:lastModifiedBy>
  <cp:lastPrinted>2019-07-19T14:28:00Z</cp:lastPrinted>
  <dcterms:modified xsi:type="dcterms:W3CDTF">2020-11-23T07:58:00Z</dcterms:modified>
  <cp:revision>11</cp:revision>
  <dc:subject/>
  <dc:title>Договор № ____</dc:title>
</cp:coreProperties>
</file>