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 о задатке (проект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г. ____________                                                                                 «___» ____________2020 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</w:p>
    <w:p>
      <w:pPr>
        <w:pStyle w:val="Normal"/>
        <w:ind w:right="-1" w:firstLine="426"/>
        <w:jc w:val="both"/>
        <w:rPr>
          <w:sz w:val="22"/>
          <w:szCs w:val="22"/>
        </w:rPr>
      </w:pPr>
      <w:r>
        <w:rPr>
          <w:b/>
          <w:sz w:val="21"/>
          <w:szCs w:val="21"/>
        </w:rPr>
        <w:t xml:space="preserve">Абхаликова Гульсина Хамзиновна </w:t>
      </w:r>
      <w:r>
        <w:rPr>
          <w:sz w:val="21"/>
          <w:szCs w:val="21"/>
        </w:rPr>
        <w:t xml:space="preserve">в лице финансового управляющего Завьялова Виктора Александровича, действующего на основании Решения Арбитражного суда Свердловской области от 18 февраля 2020 года (рез. часть) по делу № А60-31804/2019, </w:t>
      </w:r>
      <w:r>
        <w:rPr>
          <w:sz w:val="22"/>
          <w:szCs w:val="22"/>
        </w:rPr>
        <w:t xml:space="preserve">с одной стороны, и </w:t>
      </w:r>
    </w:p>
    <w:p>
      <w:pPr>
        <w:pStyle w:val="Normal"/>
        <w:ind w:right="-1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итель____________________________________</w:t>
      </w:r>
      <w:r>
        <w:rPr>
          <w:sz w:val="22"/>
          <w:szCs w:val="22"/>
        </w:rPr>
        <w:t xml:space="preserve"> с другой стороны, именуемые совместно "Стороны", заключили настоящий Договор о нижеследующем:</w:t>
      </w:r>
    </w:p>
    <w:p>
      <w:pPr>
        <w:pStyle w:val="Normal"/>
        <w:ind w:right="-1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Абхаликова Г.Х. считает себя заключившей договор с адресатом, которым будет принято предложение. 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Заявитель для участия в торгах перечисляет денежные средства в размере </w:t>
      </w:r>
      <w:r>
        <w:rPr>
          <w:rStyle w:val="Paragraph"/>
          <w:sz w:val="22"/>
          <w:szCs w:val="22"/>
        </w:rPr>
        <w:t>20 %  от начальной стоимости Лота</w:t>
      </w:r>
      <w:r>
        <w:rPr>
          <w:sz w:val="22"/>
          <w:szCs w:val="22"/>
        </w:rPr>
        <w:t xml:space="preserve">  (далее - "задаток") на специальный счет по реквизитам: </w:t>
      </w:r>
      <w:r>
        <w:rPr>
          <w:b/>
          <w:sz w:val="22"/>
          <w:szCs w:val="22"/>
        </w:rPr>
        <w:t xml:space="preserve">получатель Абхаликова Гульсина Хамзиновна счет № 40817.810.7.1654.8210839 в УРАЛЬСКИЙ БАНК ПАО СБЕРБАНК, к/с 30101810500000000674, БИК 046577674 </w:t>
      </w:r>
      <w:r>
        <w:rPr>
          <w:sz w:val="22"/>
          <w:szCs w:val="22"/>
        </w:rPr>
        <w:t>в срок не позднее дня окончания приема заявок, указанные в информационном сообщении о проведении торгов либо в договоре о задатк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В платежном документе обязательно указание: «Задаток. Аукцион. Лот №».</w:t>
      </w:r>
      <w:r>
        <w:rPr>
          <w:sz w:val="22"/>
          <w:szCs w:val="22"/>
        </w:rPr>
        <w:t xml:space="preserve"> Вносимая сумма и номер Лота определяются в соответствии с данными, указанными в платежном поручении на перечисление (квитанции об оплате) суммы задатка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поступления задатка в установленный срок или в неполном размере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Абхаликова Г.Х. не вправе распоряжаться задатком. На Задаток проценты не начисляютс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ток засчитывается Заявителю - победителю торгов в счет оплаты приобретаемого на торгах имущества при подписании им в установленном порядке итогового протокола о результатах торгов и договора купли-продажи имущества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Задаток возвращается Заявителю в течение 5 (пяти) рабочих дней путем перечисления по банковским реквизитам, указанным в платежном поручении о внесении задатка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 дня подведения Организатором торгов итогов приема и регистрации заявок, если Заявитель не будет допущен к участию в торгах;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- со дня поступления Организатору торгов от Заявителя уведомления об отзыве заявки, в случае отзыва Заявителем заявки на участие в торгах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 дня подписания протокола о результатах торгов, в случае если Заявитель участвовал в торгах, но не выиграл их;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- со дня принятия Организатором торгов решения об объявлении торгов несостоявшимися / отмене торгов, в случае признания торгов несостоявшимися / отмены торгов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Заявитель обязан незамедлительно информировать Абхаликову Г.Х. об изменении своих банковских реквизитов. Абхаликова Г.Х. не отвечает за нарушение сроков возврата задатка в случае, если Заявитель своевременно не информировал его об изменении своих банковских реквизитов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Задаток не возвращается в случае, если Заявитель, признанный победителем торгов, уклонится от подписания протокола о результатах торгов или договора купли-продажи, или уклонится от оплаты по договору купли-продажи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Настоящий договор считается заключенным с момента поступления задатка, уплаченного Заявителем, на специальный счет Абхаликова Г.Х., что свидетельствует о полном и безоговорочном акцепте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говор подписывается электронными цифровыми подписями сторо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04:00Z</dcterms:created>
  <dc:creator>днс</dc:creator>
  <dc:description/>
  <cp:keywords/>
  <dc:language>en-US</dc:language>
  <cp:lastModifiedBy>Максим</cp:lastModifiedBy>
  <dcterms:modified xsi:type="dcterms:W3CDTF">2020-07-21T17:34:00Z</dcterms:modified>
  <cp:revision>3</cp:revision>
  <dc:subject/>
  <dc:title>Приложение</dc:title>
</cp:coreProperties>
</file>