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7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1.2020 00:00 - 01.02.2021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халикова Гульсина Хамзи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5063174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авьялов Викто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180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1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ухкомнатная квартира, общей площадью 47,90 кв. м. (кадастровый номер 66:58:0104001:723), расположенная по адресу: Свердловская обл., г. Первоуральск, ул. Емлина, д. 1А, кв. 7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1.2020 г. и заканчивается 01.02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редставления заявок установлен торговой площадкой. 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доказательства уплаты задатка, опись документов.   Правила регистрации участников торгов, представления заявок на участие в торгах и проведения торгов изложены на сайте в сети Интернет https://bankruptcy.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подаче заявки на участие в торгах претендент заключает с организатором торгов Договор о задатке и оплачивает задаток (20% от размера предложения) по реквизитам (специальный счет для приема задатков при реализации предмета залога): получатель Абхаликова Гульсина Хамзиновна счет № 40817.810.7.1654.8210839 в УРАЛЬСКИЙ БАНК ПАО СБЕРБАНК, к/с 30101810500000000674, БИК 04657767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бхаликова Гульсина Хамзиновна счет № 40817.810.7.1654.8210839 в УРАЛЬСКИЙ БАНК ПАО СБЕРБАНК,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1 364 4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1 227 96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1 091 520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955 08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818 640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682 200.00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1 в 0:0 (545 760.00 руб.) - 12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1 в 0:0 (409 320.00 руб.) - 19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272 880.00 руб.) - 2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36 440.00 руб.) - 01.0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публичного предложения определяется согласно 432-ФЗ от 22.12.2014 «О внесении изменений в отдельные законодательные акты РФ и признании утратившими силу отдельных законодательных актов РФ», вносящий изменения и дополнения в п. 4 ст. 139 ФЗ «О несостоятельности (банкротстве)» и подавший заявку отвечающую требованиям данной публикации о проведени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23:59 на сайте в сети Интернет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омента определения победителя торгов по продаже имущества должника посредством публичного предложения прием заявок прекращается. Договор купли-продажи заключается в течение 5 дней с момента подписания протокола об итогах продажи имущества. Порядок оплаты: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вьялов Викто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400031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3640, Свердловская область, город Талица, ул. Леспромхоза 6А, тел. 890244368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v.torg6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1-23T08:50:00Z</dcterms:modified>
  <cp:revision>14</cp:revision>
  <dc:subject/>
  <dc:title>3</dc:title>
</cp:coreProperties>
</file>