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6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1.2020 10:00 - 18.01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Мегано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46530, Ростовская область, г. Шахты, Путиловский пер, д. 5, ОГРН 1076155005002, ИНН 61550475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ведев Артём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остовской области, дело о банкротстве А53-1562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остовской области Решение  от 05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)Административное здание, назначение нежилое. Площадь:92,2кв.м. Этажность 1. Кадастровый №61:52:0030084:1856 адрес: Ростовская обл., г.Каменск Шахтинский, ул. Профильная д.29 Б 2) Здание проходной, назначение: нежилое. Площадь: 65,8кв. м. Этажность: 1. Кадастровый №: 61:52:0030084:1794 адрес: Ростовская обл., г.Каменск-Шахтинский, ул.Профильная д. 29. 3) Здание компрессорной, назначение: нежилое. Площадь: 91,5 кв.м. Этажность: 1. Кадастровый №: 61:52:0030084:1777, адрес: Ростовская обл., г. Каменск-Шахтинский, ул. Профильная д.29 Г.4) Здание склада, назначение: нежилое. Площадь: 394,2кв.м. Кадастровый №: 61:52:0030084:1779 адрес: Ростовская обл., г.Каменск-Шахтинский, ул.Профильная д. 29Г.5) Здание складское, назначение: нежилое. Площадь: 797,8кв. м. Кадастровый №: 61:52:0030084:1778, адрес: Ростовская обл., г.Каменск-Шахтинский, ул.Профильная д.29Г.6) Здание административное, назначение: нежилое. Площадь: 202,1кв. м. Этажность: 1. Кадастровый №: 61:52:0030084:1780, адрес: Ростовская обл., г.Каменск-Шахтинский, ул.Профильная д.29Г. 7)Земельный участок. Категория земель: Земли населенных пунктов  Для размещения и обслуживание производственной базы. Площадь: 317кв.м. Кадастровый №:61:52:0030084:111 адрес:Ростовская обл. г.Каменск-Шахтинский, ул.Профильная, 29Б.8) Земельный участок. Категория земель: Земли населенных пунктов  Для размещения здания проходной. Площадь: 1 040 кв.м. Кадастровый №:61:52:0030084:1671 адрес: Ростовская обл. г.Каменск-Шахтинский, ул.Профильная, 29. 9)Земельный участок. Категория земель: Земли населенных пунктов  Для размещения оптово- розничной базы. Площадь: 9 415кв. м. Кадастровый №:61:52:0030084:484 адрес: Ростовская обл. г. Каменск-Шахтинский, ул.Профильная, 29Г.10) Земельный участок. Категория земель: Земли населенных пунктов  Для размещения оптово- розничной базы. Площадь: 508кв. м. Кадастровый №: 61:52:0030084:483, адрес: Ростовская обл. г.Каменск-Шахтинский, ул. Профильная,29 Г. Имущество в залоге АО «ЮниКредит Банк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-00 24.11.2020 г. и заканчивается 18.01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посредством публичного предложения заявитель представляет оператору электронной площадки и организатору торгов заявку на участие в торгах и прилагаемые к ней документы, соответствующие требованиям, установленным статьей 110 Федерального закона от 26.10.2002 №127-ФЗ "О несостоятельности (банкротстве)", Приказом Минэкономразвития России от 23.07.2015 №495, в форме электронного сообщения, подписанного квалифицированной электронной подписью заявителя, а также платежные реквизиты для возврата задатков. Заявка на участие в торгах посредством публичного предложения пода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 Для участия в торгах необходимы документы, предоставление которых является обязательным в силу требований законодательства для участия в торгах и последующего заключения договора купли-продажи имущества, в том числе: - физическим лицам - копию паспорта, нотариально заверенное согласие супруга(ги) на совершение сделок по результатам данных торгов; для подтверждения статуса индивидуального предпринимателя  действительную на день представления заявки на участие в торгах выписку из единого государственн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устанавливается в размере 10 (Десять) % от начальной цены продаж имущества установленной для соответствующего этапа торгов.  Задаток считается внесенным при поступлении денежных средств на счет в установленный срок. Претенденту, не допущенному к участию в торгах, сумма внесенного им задатка возвращается в течение 5 (пяти) дней со дня оформления организатором торгов Протокола приема и регистрации заявок на участие в торгах. Претенденту, отозвавшему заявку на участие в торгах до момента приобретения им статуса участника торгов, сумма поступившего от него задатка подлежит возврату в течение 5 (пяти) дней со дня поступления организатору торгов уведомления об отзыве заявки. Участникам торгов, не ставшими победителями торгов, суммы внесенных ими задатков возвращаются в течение 5 (пяти) дней со дня подписания Протокола о результатах торгов. В случае признания торгов несостоявшимися, суммы внесенных задатков возвращаются течение 5 (пяти) дней с даты принятия организатором торгов по проведению торгов Решения об объявлении торгов несостоявшимися. Внесенный задаток не возвращается участнику (победителю) торгов в случае, если он: а) уклонится от заключения договора купли-продажи имущества и принятия Имущества в установленные сроки; б) не оплатит цену Имущества в установленный срок. Задаток вносится в установленные интервалы снижения цены, по следующим реквизитам: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: 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429 87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4.11.2020 10-00 по 29.11.2020 09-59 цена 9 429 873,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9.11.2020 10-00 по 04.12.2020 09-59 цена 8 958 379,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4.12.2020 10-00 по 09.12.2020 09-59 цена 8 486 885,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9.12.2020 10-00 по 14.12.2020 09-59 цена 8 015 392,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4.12.2020 10-00 по 19.12.2020 09-59 цена 7 543 898,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9.12.2020 10-00 по 24.12.2020 09-59 цена 7 072 404,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4.12.2020 10-00 по 29.12.2020 09-59 цена 6 600 911,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9.12.2020 10-00 по 03.01.2021 09-59 цена 6 129 417,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3.01.2021 10-00 по 08.01.2021 09-59 цена 5 657 923,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8.01.2021 10-00 по 13.01.2021 09-59 цена 5 186 430,2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3.01.2021 09-59 по 18.01.2021 10-00 цена 4 714 936,60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.цены продажи имущества должника, установленной для определенного периода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е позднее 1 рабочего дня с момента окончания определенного периода проведения торгов, в котором поступило не менее 1 заявки. С даты определения победителя прием заявок по Лоту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 продажи осуществляется с Победителем открытых торгов в течении 5 (Пяти) дней с даты получения Победителем открытых торгов от конкурсного управляющего данного договора. Оплата по Договору купли продажи, заключенному между Продавцом и Победителем открытых торгов, осуществляется Победителем открытых торгов в течении тридцати дней со дня подписания Договора купли-продажи путем перечисления безналичных денежных средств на специальный счет Должника, по следующим реквизитам: Получатель: ООО «Меганом» (ИНН 6155047595, КПП 615501001); р/с № 40702810752090031557 в ЮГО-ЗАПАДНЫЙ БАНК ПАО СБЕРБАНК; БИК 046015602, к/с 30101810600000000602. Для сведения: основной счет Должника: Получатель: ООО «Меганом» (ИНН 6155047595, КПП 615501001); р/с 40702810352090013467 в ЮГО-ЗАПАДНЫЙ БАНК ПАО СБЕРБАНК; БИК 046015602, к/с 30101810600000000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 продажи, заключенному между Продавцом и Победителем открытых торгов, осуществляется Победителем открытых торгов в течении тридцати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едведев Артём Владимирович (ИНН 344310763469, КПП , адрес: 403003, Волгоградская обл., р.п. Городище, СНТ "Садовод", 56 (49)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04) 773-27-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heludkov.88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04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0-11-23T10:06:00Z</dcterms:modified>
  <cp:revision>3</cp:revision>
  <dc:subject/>
  <dc:title>3</dc:title>
</cp:coreProperties>
</file>