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0 10:00 - 04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Эскиз СП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207, Санкт-Петербург, ул. Зины Портновой, д. 7, лит. А, пом. 2Н, ОГРН 1147847108265, ИНН 78056469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 Свят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955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2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ЭСКИЗ» (ИНН 7731161599) в общем размере 5 213 481,76 руб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0 г. и заканчивается 04.03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» в сети Интернет: http://lot-online.ru в течение 25 рабочих дней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Приказ) и содержать сведения о внесении организатору торгов задатка в размере 20% от начальной стоимости представленного на торг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20 % начальной цены лота - должна поступить на банковский счет до завершения периода приема заявок. Реквизиты получателя платежа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; назначение платежа: «Задаток за участие в торгах по продаже имущества ООО "ЭСКИЗ СПБ" лот №__».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претендентам-физическим лицам (с которыми по итогам торгов не заключены договоры купли-продажи или единственным участникам) возлагаются на претенден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90 0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81 000.00 руб.) - 0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72 00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63 000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54 00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45 00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36 0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27 00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18 0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9 000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00.00 руб.) - 04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,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23T13:51:00Z</dcterms:modified>
  <cp:revision>14</cp:revision>
  <dc:subject/>
  <dc:title>3</dc:title>
</cp:coreProperties>
</file>