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__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«___» _____ 202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орговый дом «Ювелиры Северной столицы»</w:t>
      </w:r>
      <w:r>
        <w:rPr>
          <w:sz w:val="22"/>
          <w:szCs w:val="22"/>
        </w:rPr>
        <w:t xml:space="preserve"> в лице конкурсного управляющего Грудевой Екатерины Ивановны, действующей на основании </w:t>
      </w:r>
      <w:r>
        <w:rPr>
          <w:color w:val="333333"/>
          <w:sz w:val="22"/>
          <w:szCs w:val="22"/>
        </w:rPr>
        <w:t>Решени</w:t>
      </w:r>
      <w:r>
        <w:rPr>
          <w:rFonts w:cs="Times New Roman"/>
          <w:color w:val="333333"/>
          <w:sz w:val="22"/>
          <w:szCs w:val="22"/>
        </w:rPr>
        <w:t>я Арбитражного суда СПб и ЛО от 06.02.2020 по делу А56-2055/2019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 с одной стороны, и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, </w:t>
      </w:r>
      <w:r>
        <w:rPr>
          <w:sz w:val="22"/>
          <w:szCs w:val="22"/>
        </w:rPr>
        <w:t xml:space="preserve">в лице _______________________________________________________________, с другой стороны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именуемые вместе «Стороны», а по отдельности «Сторона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Настоящий договор заключен по результатам торгов, состоявшихся __________ г., для реализации имущества Продавца, в соответствии с сообщением о проведении торгов, опубликованным в газете «Коммерсантъ» _____________________________________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</w:t>
      </w:r>
      <w:r>
        <w:rPr>
          <w:rFonts w:cs="Times New Roman"/>
          <w:color w:val="333333"/>
          <w:sz w:val="22"/>
          <w:szCs w:val="22"/>
        </w:rPr>
        <w:t xml:space="preserve">СПб и ЛО от 06.02.2020 по делу А56-2055/2019 </w:t>
      </w:r>
      <w:r>
        <w:rPr>
          <w:sz w:val="22"/>
          <w:szCs w:val="22"/>
        </w:rPr>
        <w:t>года в отношении Продавца открыто конкурсное производство, конкурсным управляющим  назначена Грудева Екатерина Ивановн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2"/>
          <w:szCs w:val="22"/>
        </w:rPr>
        <w:t>Покупатель принял участие в состоявшихся 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Договору Продавец обязуется передать в собственность Покупателю, а Покупатель обязуется принять и оплатить имущество, определённое на открытых торгах про продаже имущества должника, как лот №1 </w:t>
      </w:r>
      <w:r>
        <w:rPr>
          <w:rFonts w:cs="Times New Roman"/>
          <w:sz w:val="22"/>
          <w:szCs w:val="22"/>
        </w:rPr>
        <w:t>Каменб нефрита-сырца в количестве 240 тон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гарантирует, что до заключения Договора Имуществ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Цена Имущества составляет 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ная цена Имущества является максимальной ценой продажи, предложенной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собранием кредиторов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Покупатель обязуется не позднее 30 (Тридцати) календарных дней со дня заключения Договора уплатить Покупную цену в размере 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. с учетом внесенного ранее задатка в размере ______________________________________. на расчетный счет продавца, указанный в п. 10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 по Договор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 (в случае необходимости) 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3.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поры и разноглас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Договор составлен в двух подлинных экземплярах, имеющих равную юридическую силу, один экземпляр – для Продавца, один экземпляр – для Покупател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орговый дом «Ювелиры Северной столицы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ГРН 1097847087425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Н 7806408408, КПП 78420100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рес: 191124, г.Санкт-Петербург ул.Новгородская д.23 лит.А пом.83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Грудева Е.И/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3:00Z</dcterms:created>
  <dc:creator>ose</dc:creator>
  <dc:description/>
  <cp:keywords/>
  <dc:language>en-US</dc:language>
  <cp:lastModifiedBy>Ekaterina</cp:lastModifiedBy>
  <cp:lastPrinted>2113-01-01T00:00:00Z</cp:lastPrinted>
  <dcterms:modified xsi:type="dcterms:W3CDTF">2020-08-24T06:01:00Z</dcterms:modified>
  <cp:revision>1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