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7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0 00:00 - 09.12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орговый дом "Ювелиры Северной Столиц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24, г.Санкт-Петербург ул.Новгородская д.23 лит.А пом.83Н, ОГРН 1097847087425, ИНН 7806408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дева Екатери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анкт-Петербурга и Ленинградской обл., дело о банкротстве А56-205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анкт-Петербурга и Ленинградской обл. Решение от 0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мень нефрита-сырца в количестве 240 тон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0 г. и заканчивается 09.1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АД» lot-online.ru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22075200,00 руб. Претендент подписывает договор внесения задатка и вносит указанную сумму не позднее дня окончания периода приема заявок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7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220 752 000.00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0 в 0:0 (198 676 800.00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176 601 6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54 526 4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132 451 200.00 руб.) - 0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0 в 0:0 (110 376 0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88 300 800.00 руб.) - 09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в действующе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формируется в периоде, следующем за периодом в котором поступили заяв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договора купли-продажи победител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дева Екатери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13032244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42 г.Санкт-Петербург ул.Будапештская д.8 корп.2 кв.15, тел. 891100509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10050919e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24T09:16:00Z</dcterms:modified>
  <cp:revision>14</cp:revision>
  <dc:subject/>
  <dc:title>3</dc:title>
</cp:coreProperties>
</file>