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7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ополов   Юрий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41373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940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Жилое помещение, площадью 68,8 кв.м., кадастровый номер 63:09:0101155:915, расположенная по адресу: Самарская область, г.Тольятти, Автозаводский р-н, ул.Офицерская, д.19, кв. 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Костенко Сергею Александровичу 26.02.1982 г. рождения  (сумма задолженности 530000 руб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0 г. и заканчивается 13.0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3 96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в срок не позднее дня окончания приема заявок по указанным реквизитам,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Долгополов Юрий Алексеевич ИНН 632104137383 р/сч 47422810354000500000 в отделение №6991 Сбербанка России г. Самары, ИНН 7707083893, КПП 631602001, БИК 043601607, к/сч 30101810200000000607 для зачисления на л/сч 408178107544020680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39 64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6 98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24T07:20:00Z</dcterms:modified>
  <cp:revision>14</cp:revision>
  <dc:subject/>
  <dc:title>3</dc:title>
</cp:coreProperties>
</file>