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 20__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Публичное акционерное общество Национальный банк «ТРАСТ» (</w:t>
      </w:r>
      <w:r>
        <w:rPr>
          <w:sz w:val="22"/>
          <w:szCs w:val="22"/>
        </w:rPr>
        <w:t xml:space="preserve">ОГРН 1027800000480, ИНН 7831001567, место нахождения: 109004, г. Москва, Известковый пер., д. 3)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вместе либо по отдельности именуемые Стороны или Сторона соответственно,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 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ru-RU"/>
        </w:rPr>
        <w:t xml:space="preserve">Обществу с ограниченной ответственностью «Семела» </w:t>
      </w:r>
      <w:r>
        <w:rPr>
          <w:sz w:val="22"/>
          <w:szCs w:val="22"/>
        </w:rPr>
        <w:t xml:space="preserve">(ОГРН </w:t>
      </w:r>
      <w:r>
        <w:rPr>
          <w:iCs/>
          <w:sz w:val="22"/>
          <w:szCs w:val="22"/>
        </w:rPr>
        <w:t>1127747192451</w:t>
      </w:r>
      <w:r>
        <w:rPr>
          <w:sz w:val="22"/>
          <w:szCs w:val="22"/>
        </w:rPr>
        <w:t xml:space="preserve">, ИНН 7728826331, местонахождение: </w:t>
      </w:r>
      <w:r>
        <w:rPr>
          <w:sz w:val="22"/>
          <w:szCs w:val="22"/>
          <w:lang w:val="ru-RU"/>
        </w:rPr>
        <w:t>127051, г. Москва, Цветной б-р, д. 2, эт. 1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>»), возникшие из 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редитной линии № 4755-13/КЛ от 19.11.2013, заключенного между ОАО «Номос-Банк» (ОГРН: 1027739019208) (переименованным в ПАО Банк «ФК Открытие» в 2014 г.) (в качестве кредитора) и </w:t>
      </w:r>
      <w:r>
        <w:rPr>
          <w:sz w:val="22"/>
          <w:szCs w:val="22"/>
          <w:lang w:val="ru-RU"/>
        </w:rPr>
        <w:t xml:space="preserve">Должником </w:t>
      </w:r>
      <w:r>
        <w:rPr>
          <w:sz w:val="22"/>
          <w:szCs w:val="22"/>
        </w:rPr>
        <w:t xml:space="preserve">ООО «Семела» (в качестве заемщика) (далее именуемый – </w:t>
      </w:r>
      <w:r>
        <w:rPr>
          <w:b/>
          <w:sz w:val="22"/>
          <w:szCs w:val="22"/>
        </w:rPr>
        <w:t>«Кредитный договор»</w:t>
      </w:r>
      <w:r>
        <w:rPr>
          <w:sz w:val="22"/>
          <w:szCs w:val="22"/>
        </w:rPr>
        <w:t>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40" w:hanging="567"/>
        <w:rPr/>
      </w:pPr>
      <w:r>
        <w:rPr>
          <w:sz w:val="22"/>
          <w:szCs w:val="22"/>
        </w:rPr>
        <w:t xml:space="preserve">На дату заключения настоящего Договора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ому договору, возникшие с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, исполнены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надлежащим образом и в полном объеме в порядке и сроки, предусмотренные Кредитным договором. На дату заключения настоящего Договора какие-либо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ому договору отсутствуют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Кредитного договор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ак кредитора по Кредитному договору переходя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>в полном объеме на тех условиях, которые будут существовать на момент перехода прав (требований)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право требования возврата Должником по Кредитному договору суммы просроченного основного долга по кредиту в сумме 48 583 682,76 долларов США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>и начисленные на указанную сумму проценты в полном объеме</w:t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все права (в том числе права требования) по следующим обеспечительным договора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rPr/>
      </w:pPr>
      <w:r>
        <w:rPr>
          <w:sz w:val="22"/>
          <w:szCs w:val="22"/>
        </w:rPr>
        <w:t xml:space="preserve">Договору об ипотеке (залоге здания/помещения/сооружения) № 4755-13/И1 от 22.08.2014, заключенному между ПАО Банк «ФК Открытие» (в качестве залогодержателя) и </w:t>
      </w:r>
      <w:r>
        <w:rPr>
          <w:sz w:val="22"/>
          <w:szCs w:val="22"/>
          <w:lang w:val="ru-RU"/>
        </w:rPr>
        <w:t>Должником</w:t>
      </w:r>
      <w:r>
        <w:rPr>
          <w:sz w:val="22"/>
          <w:szCs w:val="22"/>
        </w:rPr>
        <w:t xml:space="preserve"> (в качестве залогодателя) (в редакции дополнительных соглашений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rPr/>
      </w:pPr>
      <w:r>
        <w:rPr>
          <w:sz w:val="22"/>
          <w:szCs w:val="22"/>
        </w:rPr>
        <w:t xml:space="preserve">Договору залога имущества № 4755-13/З от 19.09.2014, заключенному между ПАО Банк «ФК Открытие» (в качестве залогодержателя) и </w:t>
      </w:r>
      <w:r>
        <w:rPr>
          <w:sz w:val="22"/>
          <w:szCs w:val="22"/>
          <w:lang w:val="ru-RU"/>
        </w:rPr>
        <w:t>Должником</w:t>
      </w:r>
      <w:r>
        <w:rPr>
          <w:sz w:val="22"/>
          <w:szCs w:val="22"/>
        </w:rPr>
        <w:t xml:space="preserve"> (в качестве залогодателя) (в редакции дополнительных соглашений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rPr/>
      </w:pPr>
      <w:r>
        <w:rPr>
          <w:sz w:val="22"/>
          <w:szCs w:val="22"/>
        </w:rPr>
        <w:t xml:space="preserve">Договору залога доли от 30.12.2013, заключенному между ОАО «Номос-Банк» (в качестве залогодержателя) и компанией Morokali Services Limited (правопредшественником ЗАО «Персей» (ОГРН 1147746139617) в качестве собственника долей в уставном капитале </w:t>
      </w:r>
      <w:r>
        <w:rPr>
          <w:sz w:val="22"/>
          <w:szCs w:val="22"/>
          <w:lang w:val="ru-RU"/>
        </w:rPr>
        <w:t>Должника</w:t>
      </w:r>
      <w:r>
        <w:rPr>
          <w:sz w:val="22"/>
          <w:szCs w:val="22"/>
        </w:rPr>
        <w:t xml:space="preserve">) (в качестве залогодателя) (в редакции дополнительных соглашений), в соответствии с которым в залог передано 100% долей в уставном капитале </w:t>
      </w:r>
      <w:r>
        <w:rPr>
          <w:sz w:val="22"/>
          <w:szCs w:val="22"/>
          <w:lang w:val="ru-RU"/>
        </w:rPr>
        <w:t>Должник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rPr/>
      </w:pPr>
      <w:r>
        <w:rPr>
          <w:sz w:val="22"/>
          <w:szCs w:val="22"/>
        </w:rPr>
        <w:t>Договору поручительства № 4755-13/ПЗ от 28.12.2015, заключенному между ПАО Банк «ФК Открытие» (в качестве банка) и Компанией «О1 ГРУП ЛИМИТЕД» (O1 GROUP LIMITED) (Кипр, НЕ 267038) (в качестве поручителя)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далее именуемые - </w:t>
      </w:r>
      <w:r>
        <w:rPr>
          <w:b/>
          <w:iCs/>
          <w:sz w:val="22"/>
          <w:szCs w:val="22"/>
        </w:rPr>
        <w:t>«Обеспечительные договоры»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567" w:leader="none"/>
          <w:tab w:val="left" w:pos="1134" w:leader="none"/>
        </w:tabs>
        <w:spacing w:before="60" w:after="60"/>
        <w:ind w:left="1134" w:hanging="567"/>
        <w:rPr/>
      </w:pPr>
      <w:r>
        <w:rPr>
          <w:sz w:val="22"/>
          <w:szCs w:val="22"/>
        </w:rPr>
        <w:t>все иные права (требования) по Кредитному договору, как существующие в настоящее время, так и те, которые возникнут в будущем, неимущественные права, связанные с правами (требованиями) по Кредитному договору, в том числе будущие права (требования), возникающие из Кредитного договора, а также права, возникающие в случае признания недействительным/ничтожным Кредит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Кредитному договору </w:t>
      </w:r>
      <w:r>
        <w:rPr>
          <w:sz w:val="22"/>
          <w:szCs w:val="22"/>
          <w:lang w:val="ru-RU"/>
        </w:rPr>
        <w:t xml:space="preserve">и Обеспечительным договорам </w:t>
      </w:r>
      <w:r>
        <w:rPr>
          <w:sz w:val="22"/>
          <w:szCs w:val="22"/>
        </w:rPr>
        <w:t>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Normal"/>
        <w:ind w:left="539" w:hanging="0"/>
        <w:jc w:val="both"/>
        <w:rPr>
          <w:i/>
          <w:i/>
          <w:color w:val="0033CC"/>
          <w:sz w:val="22"/>
          <w:szCs w:val="22"/>
        </w:rPr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</w:t>
      </w:r>
      <w:r>
        <w:rPr>
          <w:i/>
          <w:color w:val="0033CC"/>
          <w:sz w:val="22"/>
          <w:szCs w:val="22"/>
        </w:rPr>
        <w:t xml:space="preserve">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дату оплаты стоимости уступаемых Прав (требований) (пункт 2.2. настоящего Договора). Дата 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Дата перехода прав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ом его обязательств по Кредитному договору</w:t>
      </w:r>
      <w:r>
        <w:rPr>
          <w:sz w:val="22"/>
          <w:szCs w:val="22"/>
          <w:lang w:val="ru-RU"/>
        </w:rPr>
        <w:t>, а равно за недействительность и иные недостатки передаваемых Прав (требований)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 заявляет, что ему известно о судебных делах и исполнительных производствах Должника,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, в том числе</w:t>
      </w:r>
      <w:r>
        <w:rPr>
          <w:color w:val="000000"/>
          <w:sz w:val="22"/>
          <w:szCs w:val="22"/>
          <w:lang w:val="ru-RU"/>
        </w:rPr>
        <w:t xml:space="preserve"> известно, чт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говор уступки заключается в простой письменной форме (без удостоверения его нотариусом)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color w:val="000000"/>
          <w:sz w:val="22"/>
          <w:szCs w:val="22"/>
        </w:rPr>
        <w:t xml:space="preserve">В отношении Должника решением Арбитражного суда города Москвы от 20.12.2019 по делу № А40-194082/19 введена процедура наблюдения, требования </w:t>
      </w:r>
      <w:r>
        <w:rPr>
          <w:b/>
          <w:color w:val="000000"/>
          <w:sz w:val="22"/>
          <w:szCs w:val="22"/>
        </w:rPr>
        <w:t>ЦЕДЕНТА</w:t>
      </w:r>
      <w:r>
        <w:rPr>
          <w:color w:val="000000"/>
          <w:sz w:val="22"/>
          <w:szCs w:val="22"/>
        </w:rPr>
        <w:t xml:space="preserve"> включены в реестр требований кредиторов в размере 3 075 604 088,46 руб. на основании Определения Арбитражного суда города Москвы от 20.12.2019 года, при этом залоговый статус требований не устанавливался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color w:val="000000"/>
          <w:sz w:val="22"/>
          <w:szCs w:val="22"/>
        </w:rPr>
        <w:t xml:space="preserve">На предметы залога по Обеспечительным договорам наложен арест на основании определения Арбитражного суда города Москвы от 01.11.2017 по делу №А40-204393/2017, при этом риск невозможности установления залогового статуса в процедуре банкротства в отношении Должника </w:t>
      </w: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 принимает на себя и осознает правовые последствия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b/>
          <w:color w:val="000000"/>
          <w:sz w:val="22"/>
          <w:szCs w:val="22"/>
        </w:rPr>
        <w:t>ЦЕДЕНТОМ</w:t>
      </w:r>
      <w:r>
        <w:rPr>
          <w:color w:val="000000"/>
          <w:sz w:val="22"/>
          <w:szCs w:val="22"/>
        </w:rPr>
        <w:t xml:space="preserve"> инициирован судебный спор о признании за </w:t>
      </w:r>
      <w:r>
        <w:rPr>
          <w:b/>
          <w:color w:val="000000"/>
          <w:sz w:val="22"/>
          <w:szCs w:val="22"/>
        </w:rPr>
        <w:t>ЦЕДЕНТОМ</w:t>
      </w:r>
      <w:r>
        <w:rPr>
          <w:color w:val="000000"/>
          <w:sz w:val="22"/>
          <w:szCs w:val="22"/>
        </w:rPr>
        <w:t xml:space="preserve"> права залога по Договору об ипотеке (залоге здания/помещения/сооружения) № 4755-13/И1 от 22.08.2014, заключенному между </w:t>
      </w:r>
      <w:r>
        <w:rPr>
          <w:sz w:val="22"/>
          <w:szCs w:val="22"/>
        </w:rPr>
        <w:t>ПАО Банк «ФК Открытие»</w:t>
      </w:r>
      <w:r>
        <w:rPr>
          <w:color w:val="000000"/>
          <w:sz w:val="22"/>
          <w:szCs w:val="22"/>
        </w:rPr>
        <w:t xml:space="preserve"> (в качестве залогодержателя) и Должником (в качестве залогодателя) в Арбитражном суде города Москвы (дело № А40-71882/2020), при этом риск невозможности установления залогового статуса в процедуре банкротства в отношении Должника </w:t>
      </w:r>
      <w:r>
        <w:rPr>
          <w:b/>
          <w:color w:val="000000"/>
          <w:sz w:val="22"/>
          <w:szCs w:val="22"/>
        </w:rPr>
        <w:t xml:space="preserve">ЦЕССИОНАРИЙ </w:t>
      </w:r>
      <w:r>
        <w:rPr>
          <w:color w:val="000000"/>
          <w:sz w:val="22"/>
          <w:szCs w:val="22"/>
        </w:rPr>
        <w:t>принимает на себя и осознает правовые последствия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color w:val="000000"/>
          <w:sz w:val="22"/>
          <w:szCs w:val="22"/>
        </w:rPr>
        <w:t xml:space="preserve">В отношении предметов залога по Обеспечительным договорам отсутствуют записи о залоге в пользу </w:t>
      </w:r>
      <w:r>
        <w:rPr>
          <w:b/>
          <w:color w:val="000000"/>
          <w:sz w:val="22"/>
          <w:szCs w:val="22"/>
        </w:rPr>
        <w:t>ЦЕДЕНТА</w:t>
      </w:r>
      <w:r>
        <w:rPr>
          <w:color w:val="000000"/>
          <w:sz w:val="22"/>
          <w:szCs w:val="22"/>
        </w:rPr>
        <w:t xml:space="preserve"> в ЕГРН, ЕГРЮЛ, реестре уведомлений о залоге движимого имущества, в связи с наложением ареста на основании определения Арбитражного суда города Москвы от 01.11.2017 по делу №А40-204393/2017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color w:val="000000"/>
          <w:sz w:val="22"/>
          <w:szCs w:val="22"/>
        </w:rPr>
        <w:t xml:space="preserve">В отношении предмета залога по Договору об ипотеке (залоге здания/помещения/сооружения) № 4755-13/И1 от 22.08.2014, заключенному между </w:t>
      </w:r>
      <w:r>
        <w:rPr>
          <w:sz w:val="22"/>
          <w:szCs w:val="22"/>
        </w:rPr>
        <w:t xml:space="preserve">ПАО Банк «ФК Открытие» </w:t>
      </w:r>
      <w:r>
        <w:rPr>
          <w:color w:val="000000"/>
          <w:sz w:val="22"/>
          <w:szCs w:val="22"/>
        </w:rPr>
        <w:t>(в качестве залогодержателя) и Должником (в качестве залогодателя) зарегистрирован залог в пользу третьего лица - Raincloud Ltd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color w:val="000000"/>
          <w:sz w:val="22"/>
          <w:szCs w:val="22"/>
        </w:rPr>
        <w:t>В отношении поручителя по Договору поручительства № 4755-13/ПЗ от 28.12.2015, заключенному между БФКО (в качестве банка) и Компанией «О1 Груп ЛИМИТЕД» (O1 GROUP LIMITED) (Кипр, НЕ 267038) (в качестве поручителя) инициирована процедура ликвидации в соответствии с законодательством Республики Кипр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/>
      </w:pPr>
      <w:r>
        <w:rPr>
          <w:b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 xml:space="preserve"> осведомлен о сроках исковой давности (в том числе, истечении сроков исковой давности) по Кредитному договору и Обеспечительным договорам и принимает на себя риск неблагоприятных последствий, связанных с затруднительностью последующего взыскания задолженности по Кредитному договору и обращением взыскания на заложенное имущество по Обеспечительным договора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ту оплаты Цены уступки (до соверш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го платежа за приобретаемые Права (требования)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оплаты Цены уступки (включительно) расчет задолженности Должника по Кредитному договору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5 (Пяти) рабочих дней с даты оплаты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ступаемых Прав (требований) по настоящему Договору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>(1 экземпляр) Договора кредитной линии № 4755-13/КЛ от 19.11.2013, заключенного между ОАО «Номос-Банк» (ОГРН: 1027739019208) (переименованным в ПАО Банк «ФК Открытие» в 2014 г.) (в качестве кредитора) и Должником (в качестве заемщика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б ипотеке (залоге здания/помещения/сооружения) № 4755-13/И1 от 22.08.2014, заключенному между </w:t>
      </w:r>
      <w:r>
        <w:rPr>
          <w:color w:val="000000"/>
          <w:sz w:val="22"/>
          <w:szCs w:val="22"/>
        </w:rPr>
        <w:t xml:space="preserve">ПАО Банк «ФК Открытие» </w:t>
      </w:r>
      <w:r>
        <w:rPr>
          <w:sz w:val="22"/>
          <w:szCs w:val="22"/>
        </w:rPr>
        <w:t xml:space="preserve">(в качестве залогодержателя) и </w:t>
      </w:r>
      <w:r>
        <w:rPr>
          <w:sz w:val="22"/>
          <w:szCs w:val="22"/>
          <w:lang w:val="ru-RU"/>
        </w:rPr>
        <w:t>Должником</w:t>
      </w:r>
      <w:r>
        <w:rPr>
          <w:sz w:val="22"/>
          <w:szCs w:val="22"/>
        </w:rPr>
        <w:t xml:space="preserve"> (в качестве залогодателя) (в редакции дополнительных соглашений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залога имущества № 4755-13/З от 19.09.2014, заключенному между </w:t>
      </w:r>
      <w:r>
        <w:rPr>
          <w:color w:val="000000"/>
          <w:sz w:val="22"/>
          <w:szCs w:val="22"/>
        </w:rPr>
        <w:t xml:space="preserve">ПАО Банк «ФК Открытие» </w:t>
      </w:r>
      <w:r>
        <w:rPr>
          <w:sz w:val="22"/>
          <w:szCs w:val="22"/>
        </w:rPr>
        <w:t xml:space="preserve">(в качестве залогодержателя) и </w:t>
      </w:r>
      <w:r>
        <w:rPr>
          <w:sz w:val="22"/>
          <w:szCs w:val="22"/>
          <w:lang w:val="ru-RU"/>
        </w:rPr>
        <w:t xml:space="preserve">Должником </w:t>
      </w:r>
      <w:r>
        <w:rPr>
          <w:sz w:val="22"/>
          <w:szCs w:val="22"/>
        </w:rPr>
        <w:t>(в качестве залогодателя) (в редакции дополнительных соглашений)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залога доли от 30.12.2013, заключенному между ОАО «Номос-Банк» (в качестве залогодержателя) и компанией Morokali Services Limited (правопредшественником ЗАО «Персей» (ОГРН 1147746139617) в качестве собственника долей в уставном капитале </w:t>
      </w:r>
      <w:r>
        <w:rPr>
          <w:sz w:val="22"/>
          <w:szCs w:val="22"/>
          <w:lang w:val="ru-RU"/>
        </w:rPr>
        <w:t>Должника</w:t>
      </w:r>
      <w:r>
        <w:rPr>
          <w:sz w:val="22"/>
          <w:szCs w:val="22"/>
        </w:rPr>
        <w:t xml:space="preserve">») (в качестве залогодателя) (в редакции дополнительных соглашений), в соответствии с которым в залог передано 100% долей в уставном капитале </w:t>
      </w:r>
      <w:r>
        <w:rPr>
          <w:sz w:val="22"/>
          <w:szCs w:val="22"/>
          <w:lang w:val="ru-RU"/>
        </w:rPr>
        <w:t>Должника</w:t>
      </w:r>
      <w:r>
        <w:rPr>
          <w:sz w:val="22"/>
          <w:szCs w:val="22"/>
        </w:rPr>
        <w:t>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оручительства № 4755-13/ПЗ от 28.12.2015, заключенному между БФКО (в качестве банка) и Компанией «О1 ГРУП ЛИМИТЕД» (O1 GROUP LIMITED) (Кипр, НЕ 267038) (в качестве поручителя)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/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оригиналы документов, в подтверждение предоставления Должнику денежных средств по Кредитному договору, в том числе оригиналы Заявок Должника на предоставление сумм кредита,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частичное исполнение Должником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обязательств по Кредитного договору (если таковое производилось Должником), в том числе, но не ограничиваясь: платежных документов,  выписки по счетам учета начисленных процентов, </w:t>
      </w:r>
      <w:r>
        <w:rPr>
          <w:bCs/>
          <w:sz w:val="22"/>
          <w:szCs w:val="22"/>
        </w:rPr>
        <w:t>и др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а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>по состоянию на дату подписания Кредитного договора, а также после подписания Кредитного договора в случае их изменени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а на подписание Кредитного договора, изменений и дополнений к Кредитному договору, иных документов в рамках Кредитного договора, переданные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игиналы и/или нотариально заверенные копии документов, подтверждающих корпоративные одобрения заключения Кредитного договора,  переданных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418" w:hanging="425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ные документы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>в соответствии с условиями Кредитного договора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лжник или третьи лица за Должника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Кредитному договору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7 настоящего Договора; 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10 (Десяти) рабочих дней с момента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а о переходе прав и обязанностей по Кредитному договору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и в течение 10 (Десять) рабочих дней с момента направления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 xml:space="preserve">указанного уведомления предостав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адлежащим образом заверенную копию направленного уведомления с приложением копий документов, подтверждающих направление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указанного уведомления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зднее 5 (Пяти) рабочих дней с даты заключения настоящего Договора за уступ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 xml:space="preserve">Права (требования) уплат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стоимость Прав (требований) (по тексту настоящего Договора – </w:t>
      </w:r>
      <w:r>
        <w:rPr>
          <w:rFonts w:cs="Times New Roman" w:ascii="Times New Roman" w:hAnsi="Times New Roman"/>
          <w:b/>
          <w:sz w:val="22"/>
          <w:szCs w:val="22"/>
        </w:rPr>
        <w:t>«Цена уступки»</w:t>
      </w:r>
      <w:r>
        <w:rPr>
          <w:rFonts w:cs="Times New Roman" w:ascii="Times New Roman" w:hAnsi="Times New Roman"/>
          <w:sz w:val="22"/>
          <w:szCs w:val="22"/>
        </w:rPr>
        <w:t xml:space="preserve">) путем перечисления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м в разделе 7 Договора.</w:t>
      </w:r>
    </w:p>
    <w:p>
      <w:pPr>
        <w:pStyle w:val="Normal"/>
        <w:spacing w:before="60" w:after="60"/>
        <w:ind w:left="993" w:hanging="0"/>
        <w:jc w:val="both"/>
        <w:rPr/>
      </w:pPr>
      <w:r>
        <w:rPr>
          <w:rFonts w:eastAsia="Times New Roman"/>
          <w:b/>
          <w:sz w:val="22"/>
          <w:szCs w:val="22"/>
        </w:rPr>
        <w:t>Цена уступки</w:t>
      </w:r>
      <w:r>
        <w:rPr>
          <w:rFonts w:eastAsia="Times New Roman"/>
          <w:sz w:val="22"/>
          <w:szCs w:val="22"/>
        </w:rPr>
        <w:t xml:space="preserve"> передаваемых (уступаемых) в соответствии с условиями настоящего Договора прав (требований) по Кредитному договору составляет сумму </w:t>
      </w:r>
      <w:r>
        <w:rPr>
          <w:rFonts w:eastAsia="Times New Roman"/>
          <w:b/>
          <w:sz w:val="22"/>
          <w:szCs w:val="22"/>
        </w:rPr>
        <w:t>0,00  (___________________________________) рублей ___ копеек</w:t>
      </w:r>
      <w:r>
        <w:rPr>
          <w:rFonts w:eastAsia="Times New Roman"/>
          <w:sz w:val="22"/>
          <w:szCs w:val="22"/>
        </w:rPr>
        <w:t xml:space="preserve"> (далее – </w:t>
      </w:r>
      <w:r>
        <w:rPr>
          <w:rFonts w:eastAsia="Times New Roman"/>
          <w:b/>
          <w:sz w:val="22"/>
          <w:szCs w:val="22"/>
        </w:rPr>
        <w:t>«Цена уступки»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spacing w:before="60" w:after="60"/>
        <w:ind w:left="993" w:hanging="0"/>
        <w:jc w:val="both"/>
        <w:rPr/>
      </w:pPr>
      <w:r>
        <w:rPr>
          <w:sz w:val="22"/>
          <w:szCs w:val="22"/>
        </w:rPr>
        <w:t xml:space="preserve">Сумма в размере </w:t>
      </w:r>
      <w:r>
        <w:rPr>
          <w:rFonts w:eastAsia="Times New Roman"/>
          <w:b/>
          <w:sz w:val="22"/>
          <w:szCs w:val="22"/>
        </w:rPr>
        <w:t>0,00</w:t>
      </w:r>
      <w:r>
        <w:rPr>
          <w:b/>
          <w:sz w:val="22"/>
          <w:szCs w:val="22"/>
        </w:rPr>
        <w:t xml:space="preserve"> (___________________) рублей __ копеек</w:t>
      </w:r>
      <w:r>
        <w:rPr>
          <w:sz w:val="22"/>
          <w:szCs w:val="22"/>
        </w:rPr>
        <w:t xml:space="preserve"> перечислена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ранее в качестве задатка (далее по тексту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>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___ года) и засчитывается в счет оплаты Цены уступки;</w:t>
      </w:r>
    </w:p>
    <w:p>
      <w:pPr>
        <w:pStyle w:val="Normal"/>
        <w:spacing w:before="60" w:after="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на корреспондентский счет кредитной организации, обслуживающе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.2.1 настоящего Договора, в срок, установленный п.2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2.2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 2.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) процента от суммы задолженности за каждый день просрочки, но не более 10 % (Десять) процентов от суммы, подлежащей уплате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нностей, предусмотренных п. 2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) процента от Цены уступки за каждый календарный день просрочки исполнения обязательства, но не более 10 % (Десять) процентов от Цены уступки. 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осведомлен обо всех аспектах финансового состояния Должника, размере, составе и всех условиях обязательств Должника по Кредитному договору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у в целях получения дохода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и не причиняет ему ущерб. 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а (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)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а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а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 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, предусмотренных п. 2.2 настоящего Договор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6.3 случаях Договор будет считаться расторгнутым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Датой получ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настоящего Договора считается день получения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ь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Кредитно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 в течение 2 (Два) рабочих дней с даты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по реквизитам, указанным в разделе 7 настоящего Договора, возвращенных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</w:t>
      </w:r>
    </w:p>
    <w:p>
      <w:pPr>
        <w:pStyle w:val="ConsNormal"/>
        <w:widowControl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передаче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, указанных в п. 2.1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настоящего Договора путем напр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>соответствующего уведомления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б одностороннем отказе от исполнения Договора в простой письменной форм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при этом указанное уведомление должно содержать информацию об объеме обязательств Должника на дату передачи.</w:t>
        <w:tab/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будет считаться расторгнутым, а Права требования перешедшими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в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Права требования перейдут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в том объеме и на тех условиях, которые существуют на дату получени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>об отказе от исполнения Договора.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счет полной оплаты стоимости уступаемых Прав требований, то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возврати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размере Цены уступки, уменьшенной на сумму платежей, полученных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т Должника и/или третьих лиц за Должника в счет погашения задолженности по Кредитному договору. Денежные средства подлежат возврату (уплате)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расторжения настоящего Договора; возвра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ЦЕДЕНТУ </w:t>
      </w:r>
      <w:r>
        <w:rPr>
          <w:rFonts w:cs="Times New Roman" w:ascii="Times New Roman" w:hAnsi="Times New Roman"/>
          <w:sz w:val="22"/>
          <w:szCs w:val="22"/>
        </w:rPr>
        <w:t xml:space="preserve">имеющихся у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окументов, связанных с правами требованиями по Кредитному договору, полученных в соответствии с настоящим Договором, производится в течение 10 (Десять) рабочих дней с даты зачисления денежных средств на корреспондентский сче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й в Разделе 7 настоящего Договора. </w:t>
      </w:r>
    </w:p>
    <w:p>
      <w:pPr>
        <w:pStyle w:val="ConsNormal"/>
        <w:ind w:lef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(уплате)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денежных средств, указанных в настоящем пункте Договора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</w:t>
      </w:r>
      <w:r>
        <w:rPr>
          <w:rFonts w:cs="Times New Roman" w:ascii="Times New Roman" w:hAnsi="Times New Roman"/>
          <w:b/>
          <w:sz w:val="22"/>
          <w:szCs w:val="22"/>
        </w:rPr>
        <w:t xml:space="preserve"> (два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1(Один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b/>
          <w:sz w:val="22"/>
          <w:szCs w:val="22"/>
        </w:rPr>
        <w:t>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ь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numPr>
          <w:ilvl w:val="0"/>
          <w:numId w:val="8"/>
        </w:numPr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53"/>
        <w:gridCol w:w="506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93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дент</w:t>
            </w:r>
          </w:p>
        </w:tc>
        <w:tc>
          <w:tcPr>
            <w:tcW w:w="5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ссионар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убличное акционерное общество Национальный банк "ТРАСТ"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дрес для уведомлений: </w:t>
            </w:r>
            <w:r>
              <w:rPr>
                <w:szCs w:val="22"/>
              </w:rPr>
              <w:t>Российская Федерация, 109004, г. Москва, пер. Известковый, д. 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лиал Банка «ТРАСТ» (ПАО) в г. Моск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/с 30101810145250000576 в ГУ Банка России по ЦФ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ИК 04452557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Н 783100156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ПП 770543001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Юридический и фактический адрес филиала: 109240, Москва, ул. Гончарная, 15, строение 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нная почта: sp2@trust.ru</w:t>
            </w:r>
          </w:p>
        </w:tc>
        <w:tc>
          <w:tcPr>
            <w:tcW w:w="5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 / ____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 от «__» _________ __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Публичное акционерное общество Национальный банк «ТРАСТ» (</w:t>
      </w:r>
      <w:r>
        <w:rPr>
          <w:sz w:val="22"/>
          <w:szCs w:val="22"/>
        </w:rPr>
        <w:t xml:space="preserve">ОГРН 1027800000480, ИНН 7831001567, место нахождения: 109004, г. Москва, Известковый пер., д. 3)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 xml:space="preserve">уступки прав (требований) № __________ от «___» _______ 20___ года (далее – «Договор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>(1 экземпляр) Договора кредитной линии № 4755-13/КЛ от 19.11.2013, заключенного между ОАО «Номос-Банк» (ОГРН: 1027739019208) (переименованным в ПАО Банк «ФК Открытие» в 2014 г.) (в качестве кредитора) и Должником (в качестве заемщика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б ипотеке (залоге здания/помещения/сооружения) № 4755-13/И1 от 22.08.2014, заключенному между </w:t>
      </w:r>
      <w:r>
        <w:rPr>
          <w:color w:val="000000"/>
          <w:sz w:val="22"/>
          <w:szCs w:val="22"/>
        </w:rPr>
        <w:t xml:space="preserve">ПАО Банк «ФК Открытие» </w:t>
      </w:r>
      <w:r>
        <w:rPr>
          <w:sz w:val="22"/>
          <w:szCs w:val="22"/>
        </w:rPr>
        <w:t xml:space="preserve">(в качестве залогодержателя) и </w:t>
      </w:r>
      <w:r>
        <w:rPr>
          <w:sz w:val="22"/>
          <w:szCs w:val="22"/>
          <w:lang w:val="ru-RU"/>
        </w:rPr>
        <w:t>Должником</w:t>
      </w:r>
      <w:r>
        <w:rPr>
          <w:sz w:val="22"/>
          <w:szCs w:val="22"/>
        </w:rPr>
        <w:t xml:space="preserve"> (в качестве залогодателя) (в редакции дополнительных соглашений)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залога имущества № 4755-13/З от 19.09.2014, заключенному между </w:t>
      </w:r>
      <w:r>
        <w:rPr>
          <w:color w:val="000000"/>
          <w:sz w:val="22"/>
          <w:szCs w:val="22"/>
        </w:rPr>
        <w:t xml:space="preserve">ПАО Банк «ФК Открытие» </w:t>
      </w:r>
      <w:r>
        <w:rPr>
          <w:sz w:val="22"/>
          <w:szCs w:val="22"/>
        </w:rPr>
        <w:t xml:space="preserve">(в качестве залогодержателя) и </w:t>
      </w:r>
      <w:r>
        <w:rPr>
          <w:sz w:val="22"/>
          <w:szCs w:val="22"/>
          <w:lang w:val="ru-RU"/>
        </w:rPr>
        <w:t xml:space="preserve">Должником </w:t>
      </w:r>
      <w:r>
        <w:rPr>
          <w:sz w:val="22"/>
          <w:szCs w:val="22"/>
        </w:rPr>
        <w:t>(в качестве залогодателя) (в редакции дополнительных соглашений)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залога доли от 30.12.2013, заключенному между ОАО «Номос-Банк» (в качестве залогодержателя) и компанией Morokali Services Limited (правопредшественником ЗАО «Персей» (ОГРН 1147746139617) в качестве собственника долей в уставном капитале </w:t>
      </w:r>
      <w:r>
        <w:rPr>
          <w:sz w:val="22"/>
          <w:szCs w:val="22"/>
          <w:lang w:val="ru-RU"/>
        </w:rPr>
        <w:t>Должника</w:t>
      </w:r>
      <w:r>
        <w:rPr>
          <w:sz w:val="22"/>
          <w:szCs w:val="22"/>
        </w:rPr>
        <w:t xml:space="preserve">») (в качестве залогодателя) (в редакции дополнительных соглашений), в соответствии с которым в залог передано 100% долей в уставном капитале </w:t>
      </w:r>
      <w:r>
        <w:rPr>
          <w:sz w:val="22"/>
          <w:szCs w:val="22"/>
          <w:lang w:val="ru-RU"/>
        </w:rPr>
        <w:t>Должника</w:t>
      </w:r>
      <w:r>
        <w:rPr>
          <w:sz w:val="22"/>
          <w:szCs w:val="22"/>
        </w:rPr>
        <w:t>»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игинал </w:t>
      </w:r>
      <w:r>
        <w:rPr>
          <w:color w:val="000000"/>
          <w:sz w:val="22"/>
          <w:szCs w:val="22"/>
        </w:rPr>
        <w:t xml:space="preserve">(1 экземпляр)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оручительства № 4755-13/ПЗ от 28.12.2015, заключенному между БФКО (в качестве банка) и Компанией «О1 ГРУП ЛИМИТЕД» (O1 GROUP LIMITED) (Кипр, НЕ 267038) (в качестве поручителя)</w:t>
      </w:r>
      <w:r>
        <w:rPr>
          <w:sz w:val="22"/>
          <w:szCs w:val="22"/>
          <w:lang w:val="ru-RU"/>
        </w:rPr>
        <w:t>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/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оригиналы документов, в подтверждение предоставления Должнику денежных средств по Кредитному договору, в том числе оригиналы Заявок Должника на предоставление сумм кредита,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частичное исполнение Должником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обязательств по Кредитного договору (если таковое производилось Должником), в том числе, но не ограничиваясь: платежных документов,  выписки по счетам учета начисленных процентов, </w:t>
      </w:r>
      <w:r>
        <w:rPr>
          <w:bCs/>
          <w:sz w:val="22"/>
          <w:szCs w:val="22"/>
        </w:rPr>
        <w:t>и др.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а, переданные Должником </w:t>
      </w:r>
      <w:r>
        <w:rPr>
          <w:b/>
          <w:sz w:val="22"/>
          <w:szCs w:val="22"/>
        </w:rPr>
        <w:t xml:space="preserve">ЦЕДЕНТУ </w:t>
      </w:r>
      <w:r>
        <w:rPr>
          <w:sz w:val="22"/>
          <w:szCs w:val="22"/>
        </w:rPr>
        <w:t>по состоянию на дату подписания Кредитного договора, а также после подписания Кредитного договора в случае их изменений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а на подписание Кредитного договора, изменений и дополнений к Кредитному договору, иных документов в рамках Кредитного договора, переданные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before="60" w:after="60"/>
        <w:ind w:left="1418" w:hanging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игиналы и/или нотариально заверенные копии документов, подтверждающих корпоративные одобрения заключения Кредитного договора,  переданных Должником </w:t>
      </w:r>
      <w:r>
        <w:rPr>
          <w:b/>
          <w:sz w:val="22"/>
          <w:szCs w:val="22"/>
        </w:rPr>
        <w:t>ЦЕДЕНТУ</w:t>
      </w:r>
      <w:r>
        <w:rPr>
          <w:sz w:val="22"/>
          <w:szCs w:val="22"/>
        </w:rPr>
        <w:t>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60" w:after="60"/>
        <w:ind w:left="1418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ые документы, переданные Должнико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Кредит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>
          <w:sz w:val="22"/>
          <w:szCs w:val="22"/>
        </w:rPr>
        <w:t>Настоящий Акт составлен в 2</w:t>
      </w:r>
      <w:r>
        <w:rPr>
          <w:b/>
          <w:sz w:val="22"/>
          <w:szCs w:val="22"/>
        </w:rPr>
        <w:t xml:space="preserve"> (Два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 1</w:t>
      </w:r>
      <w:r>
        <w:rPr>
          <w:b/>
          <w:sz w:val="22"/>
          <w:szCs w:val="22"/>
        </w:rPr>
        <w:t xml:space="preserve">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ЦЕССИОНАРИЯ</w:t>
      </w:r>
      <w:r>
        <w:rPr/>
        <w:t xml:space="preserve">. </w:t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73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____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Публичное акционерное общество Национальный банк «ТРАСТ» (</w:t>
      </w:r>
      <w:r>
        <w:rPr>
          <w:sz w:val="22"/>
          <w:szCs w:val="22"/>
        </w:rPr>
        <w:t xml:space="preserve">ОГРН 1027800000480, ИНН 7831001567, место нахождения: 109004, г. Москва, Известковый пер., д. 3)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_____  года </w:t>
      </w: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ил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ял в полном объеме 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ru-RU"/>
        </w:rPr>
        <w:t xml:space="preserve">Обществу с ограниченной ответственностью «Семела» </w:t>
      </w:r>
      <w:r>
        <w:rPr>
          <w:sz w:val="22"/>
          <w:szCs w:val="22"/>
        </w:rPr>
        <w:t xml:space="preserve">(ОГРН </w:t>
      </w:r>
      <w:r>
        <w:rPr>
          <w:iCs/>
          <w:sz w:val="22"/>
          <w:szCs w:val="22"/>
        </w:rPr>
        <w:t>1127747192451</w:t>
      </w:r>
      <w:r>
        <w:rPr>
          <w:sz w:val="22"/>
          <w:szCs w:val="22"/>
        </w:rPr>
        <w:t xml:space="preserve">, ИНН 7728826331, местонахождение: </w:t>
      </w:r>
      <w:r>
        <w:rPr>
          <w:sz w:val="22"/>
          <w:szCs w:val="22"/>
          <w:lang w:val="ru-RU"/>
        </w:rPr>
        <w:t>127051, г. Москва, Цветной б-р, д. 2, эт. 1</w:t>
      </w:r>
      <w:r>
        <w:rPr>
          <w:sz w:val="22"/>
          <w:szCs w:val="22"/>
        </w:rPr>
        <w:t>)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>»), возникшие из Д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кредитной линии № 4755-13/КЛ от 19.11.2013, заключенного между ОАО «Номос-Банк» (ОГРН: 1027739019208) (переименованным в ПАО Банк «ФК Открытие» в 2014 г.) (в качестве кредитора) и </w:t>
      </w:r>
      <w:r>
        <w:rPr>
          <w:sz w:val="22"/>
          <w:szCs w:val="22"/>
          <w:lang w:val="ru-RU"/>
        </w:rPr>
        <w:t xml:space="preserve">Должником </w:t>
      </w:r>
      <w:r>
        <w:rPr>
          <w:sz w:val="22"/>
          <w:szCs w:val="22"/>
        </w:rPr>
        <w:t xml:space="preserve">ООО «Семела» (в качестве заемщика) (далее именуемый – </w:t>
      </w:r>
      <w:r>
        <w:rPr>
          <w:b/>
          <w:sz w:val="22"/>
          <w:szCs w:val="22"/>
        </w:rPr>
        <w:t>«Кредитный договор»</w:t>
      </w:r>
      <w:r>
        <w:rPr>
          <w:sz w:val="22"/>
          <w:szCs w:val="22"/>
        </w:rPr>
        <w:t>), в объеме, существующем на дату подписания настоящего Акта (включительно), в том числ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60"/>
        <w:ind w:left="1134" w:hanging="567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уступаемых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Кредитному договору  по состоянию на дату подписания настоящего Акта составляет ____</w:t>
      </w:r>
      <w:r>
        <w:rPr>
          <w:rFonts w:eastAsia="Lucida Sans Unicode"/>
          <w:b/>
          <w:kern w:val="2"/>
          <w:sz w:val="22"/>
          <w:szCs w:val="22"/>
        </w:rPr>
        <w:t>,00 (___ и 00/100) рублей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701" w:leader="none"/>
        </w:tabs>
        <w:spacing w:before="60" w:after="60"/>
        <w:ind w:left="1701" w:hanging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– просроченная задолженность Должника по основному долгу (кредиту)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701" w:leader="none"/>
        </w:tabs>
        <w:spacing w:before="60" w:after="60"/>
        <w:ind w:left="1701" w:hanging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,00 (___ и 00/100) рублей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- просроченные проценты за пользование займом за период с «__» ______ 201__ года по дату перехода прав включительн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60" w:after="60"/>
        <w:ind w:left="1134" w:hanging="567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Цена уступки передаваемых (уступаемых) прав требования составляет </w:t>
      </w:r>
      <w:r>
        <w:rPr>
          <w:bCs/>
          <w:sz w:val="22"/>
          <w:szCs w:val="22"/>
          <w:highlight w:val="yellow"/>
          <w:lang w:val="ru-RU"/>
        </w:rPr>
        <w:t>___</w:t>
      </w:r>
      <w:r>
        <w:rPr>
          <w:bCs/>
          <w:sz w:val="22"/>
          <w:szCs w:val="22"/>
          <w:highlight w:val="yellow"/>
        </w:rPr>
        <w:t xml:space="preserve"> (__) рублей 00 копеек;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Настоящим </w:t>
      </w:r>
      <w:r>
        <w:rPr>
          <w:rFonts w:eastAsia="Lucida Sans Unicode"/>
          <w:b/>
          <w:kern w:val="2"/>
          <w:sz w:val="22"/>
          <w:szCs w:val="22"/>
        </w:rPr>
        <w:t>ЦЕССИОНАРИЙ</w:t>
      </w:r>
      <w:r>
        <w:rPr>
          <w:rFonts w:eastAsia="Lucida Sans Unicode"/>
          <w:kern w:val="2"/>
          <w:sz w:val="22"/>
          <w:szCs w:val="22"/>
        </w:rPr>
        <w:t xml:space="preserve"> подтверждает получение от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оригинала расчета задолженности Должника по Кредитному договору по состоянию на дату подписания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и </w:t>
      </w:r>
      <w:r>
        <w:rPr>
          <w:rFonts w:eastAsia="Lucida Sans Unicode"/>
          <w:b/>
          <w:kern w:val="2"/>
          <w:sz w:val="22"/>
          <w:szCs w:val="22"/>
        </w:rPr>
        <w:t>ЦЕССИОНАРИЕМ</w:t>
      </w:r>
      <w:r>
        <w:rPr>
          <w:rFonts w:eastAsia="Lucida Sans Unicode"/>
          <w:kern w:val="2"/>
          <w:sz w:val="22"/>
          <w:szCs w:val="22"/>
        </w:rPr>
        <w:t xml:space="preserve"> настоящего Ак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ССИОНАРИЯ</w:t>
      </w:r>
      <w:r>
        <w:rPr>
          <w:rFonts w:eastAsia="Lucida Sans Unicode"/>
          <w:kern w:val="2"/>
          <w:sz w:val="22"/>
          <w:szCs w:val="22"/>
        </w:rPr>
        <w:t xml:space="preserve"> по оплате </w:t>
      </w:r>
      <w:r>
        <w:rPr>
          <w:rFonts w:eastAsia="Lucida Sans Unicode"/>
          <w:b/>
          <w:kern w:val="2"/>
          <w:sz w:val="22"/>
          <w:szCs w:val="22"/>
        </w:rPr>
        <w:t>ЦЕДЕНТУ</w:t>
      </w:r>
      <w:r>
        <w:rPr>
          <w:rFonts w:eastAsia="Lucida Sans Unicode"/>
          <w:kern w:val="2"/>
          <w:sz w:val="22"/>
          <w:szCs w:val="22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ретензий к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не имеет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по передаче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 xml:space="preserve">прав (требований), указанных в Акте выполнены полностью,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Й </w:t>
      </w:r>
      <w:r>
        <w:rPr>
          <w:rFonts w:eastAsia="Lucida Sans Unicode"/>
          <w:kern w:val="2"/>
          <w:sz w:val="22"/>
          <w:szCs w:val="22"/>
        </w:rPr>
        <w:t xml:space="preserve">претензий к </w:t>
      </w:r>
      <w:r>
        <w:rPr>
          <w:rFonts w:eastAsia="Lucida Sans Unicode"/>
          <w:b/>
          <w:kern w:val="2"/>
          <w:sz w:val="22"/>
          <w:szCs w:val="22"/>
        </w:rPr>
        <w:t xml:space="preserve">ЦЕДЕНТУ </w:t>
      </w:r>
      <w:r>
        <w:rPr>
          <w:rFonts w:eastAsia="Lucida Sans Unicode"/>
          <w:kern w:val="2"/>
          <w:sz w:val="22"/>
          <w:szCs w:val="22"/>
        </w:rPr>
        <w:t>не име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</w:rPr>
        <w:t>2 (Два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 (Один)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369" w:hRule="atLeast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5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5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5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0:00Z</dcterms:created>
  <dc:creator>YGazimullina</dc:creator>
  <dc:description/>
  <cp:keywords/>
  <dc:language>en-US</dc:language>
  <cp:lastModifiedBy>Орлова Марина Михайловна</cp:lastModifiedBy>
  <dcterms:modified xsi:type="dcterms:W3CDTF">2020-11-24T12:15:00Z</dcterms:modified>
  <cp:revision>3</cp:revision>
  <dc:subject/>
  <dc:title/>
</cp:coreProperties>
</file>