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г. с одной стороны, и претендент на участие в торгах по продаже прав (требований) по договору, заключенному между Банком «ТРАСТ» (ПАО) и ООО «Семела» (ОГРН 1127747192451)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 (требований) ) по договору, заключенному между Банком «ТРАСТ» (ПАО) и ООО «Семела» (ОГРН 1127747192451) (далее – Права): </w:t>
      </w:r>
    </w:p>
    <w:p>
      <w:pPr>
        <w:pStyle w:val="Style22"/>
        <w:ind w:left="0" w:right="-57" w:firstLine="567"/>
        <w:jc w:val="both"/>
        <w:rPr>
          <w:rFonts w:ascii="Calibri" w:hAnsi="Calibri" w:cs="Calibri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33 400 000 (двести тридцать три миллиона четыреста тысяч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ам, заключенным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информацией по Правам, подлежащими реализации на торгах, и документацией к ним. Претензий по качеству и документации к ним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0-11-24T11:29:00Z</dcterms:modified>
  <cp:revision>102</cp:revision>
  <dc:subject/>
  <dc:title>Форма 1</dc:title>
</cp:coreProperties>
</file>