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7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Игримто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146, ХМАО-Югра, р-н Березовский, пгт. Игрим, ул. Молодежная, д. 9, корп. А, ОГРН 1058603652128, ИНН 8613005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407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С ХМАО-Югры от 29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, 1-этажный (подземных этажей нет), общая площадь 673,8 кв.м., адрес: ХМАО-Югра, Березовский р-н, пгт. Игрим, пер. Промышленный, строение 1; Земельный участок, категория земель: земли населенных пунктов, разрешенное использование: для обслуживания пивзавода, общая площадь 1298 кв.м., адрес: ХМАО-Югра, Березовский р-н, пгт. Игрим, пер. Промышленный, участок 1; Газовый котел Protherm Медведь 60 PLO (2 шт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магазина №3, нежилое для розничной торговли, общей площадью 175,3 кв.м., этажность - 1, подземных этажей - нет, адрес: ХМАО-Югра, Березовский р-н, пгт. Игрим, пер. Промышленный, д. 8; Земельный участок, категория земель: земли населенных пунктов, разрешенное использование: для обслуживания магазина, общая площадь 1481 кв.м., адрес: ХМАО-Югра, Березовский р-н, пгт. Игрим, ул. Кооперативная, участок 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, назначение: нежилое, административно-управленческого назначения, 1-этажный (подземных этажей нет), общая площадь 272,3 кв.м.; Земельный участок, категория земель: земли населенных пунктов, разрешенное использование: для эксплуатации и обслуживания административного здания, общая площадь 922 кв.м., расположенные по адресу: ХМАО-Югра, Березовский р-н, пгт. Игрим, ул. Молодежная, д. 9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0 г. и заканчивается 12.01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ТП заявку на участие в открытых торгах. Заявка на участие в торгах оформляется в соответствии с №127 ФЗ "О несостоятельности (банкротстве)" от 26.10.2002 и должна содержать следующие сведения: -наименование, организационно-правовую форму, место нахождения, почтовый адрес заявителя (для юр. лица); -ФИО, паспортные данные, сведения о месте жительства заявителя (для физ. лица); -обязательство участника открытых торгов соблюдать требования, указанные в сообщении о проведении открытых торгов; -номер контактного телефона, адрес эл.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47 188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должен поступить на специальный счет Должника не позднее 15:00 (мск) 12.01.2021г. на специальный счет Должника. Возврат задатка осуществляется в течение 5 (пяти) рабочих дней после публикации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400820000144, Получатель ОАО «ИГРИМТОРГ», Банк получателя: Ф-л Западно-Сибирский ПАО БАНКА " ФК"ОТРЫТИЕ", ИНН получателя: 8613005789, КПП: 861301001, БИК: 047162812, к/с: 301018104657771008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235 941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1 797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формируются оператором электронной торговой площадки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уплатить денежные средства за приобретенное имущество Должника в течение тридцати дней со дня подписания договора на специаль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ушкин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81834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9, г. Вологда, ул. Чернышевского, д. 52, 2 этаж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status35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24T14:03:00Z</dcterms:modified>
  <cp:revision>14</cp:revision>
  <dc:subject/>
  <dc:title>3</dc:title>
</cp:coreProperties>
</file>