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рджонова Мария Ивановна, </w:t>
            </w:r>
          </w:p>
          <w:p>
            <w:pPr>
              <w:pStyle w:val="Normal"/>
              <w:ind w:firstLine="290"/>
              <w:jc w:val="both"/>
              <w:rPr/>
            </w:pPr>
            <w:r>
              <w:rPr>
                <w:sz w:val="28"/>
                <w:szCs w:val="28"/>
              </w:rPr>
              <w:t>, ОГРН , ИНН 59084733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6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1.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общей долевой собственности на земельный участок площадью 1500 кв. м.,  кадастровый номер 59:32:3460001:224, и жилой дом,  площадью 80 кв. м. кадастровый номер 59:32:3460001:454, по адресу Пермский край, Пермский район, Фроловское сельское  поселение, д. Большая Мось, ул. Светла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0 г. и заканчивается 11.01.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ирджонова Мария Ивановна ИНН 590847330170 счет в банке № 40817810649782645670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 организатор торгов подписывает протокол о результатах торгов и в течение 2 рабочих дней направляет его участникам торгов электрон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3.01.2021г. в 14.00 час. Время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Красные Казармы, д. 64 кв. 444, тел. 891298133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ira</w:t>
              </w:r>
              <w:r>
                <w:rPr>
                  <w:rStyle w:val="InternetLink"/>
                  <w:rFonts w:cs="Times New Roman" w:ascii="Times New Roman" w:hAnsi="Times New Roman"/>
                  <w:color w:val="000000"/>
                  <w:sz w:val="28"/>
                  <w:szCs w:val="28"/>
                </w:rPr>
                <w:t>5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 11 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2:00Z</dcterms:created>
  <dc:creator>Просвирницына Рина</dc:creator>
  <dc:description/>
  <cp:keywords/>
  <dc:language>en-US</dc:language>
  <cp:lastModifiedBy>Ирина Шугаева</cp:lastModifiedBy>
  <cp:lastPrinted>2010-11-10T17:05:00Z</cp:lastPrinted>
  <dcterms:modified xsi:type="dcterms:W3CDTF">2020-11-25T07:32:00Z</dcterms:modified>
  <cp:revision>2</cp:revision>
  <dc:subject/>
  <dc:title>3</dc:title>
</cp:coreProperties>
</file>