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1__года</w:t>
      </w:r>
    </w:p>
    <w:p>
      <w:pPr>
        <w:pStyle w:val="Normal"/>
        <w:jc w:val="right"/>
        <w:rPr/>
      </w:pPr>
      <w:r>
        <w:rPr/>
      </w:r>
    </w:p>
    <w:p>
      <w:pPr>
        <w:pStyle w:val="Normal"/>
        <w:ind w:firstLine="708"/>
        <w:jc w:val="both"/>
        <w:rPr/>
      </w:pPr>
      <w:r>
        <w:rPr>
          <w:bCs/>
        </w:rPr>
        <w:t>Тарабрин Вадим Викторович,</w:t>
      </w:r>
      <w:r>
        <w:rPr/>
        <w:t xml:space="preserve"> 30.05.1955 года рождения, уроженец: г. Перми, ИНН 590406857750 СНИЛС 045-126-272-28, адрес регистрации: г. Пермь, ул. Пушкина, 25-123, в лице </w:t>
      </w:r>
      <w:r>
        <w:rPr>
          <w:color w:val="000000"/>
        </w:rPr>
        <w:t>Финансового управляющего Шугаевой Ирины Александровны, действующего на основании  решения Арбитражного суда Пермского края от 10.10.2018г. по делу о банкротстве № А50-26029/2018,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b/>
          <w:b/>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1.1. В соответствии с условием настоящего договора Заявитель для участия  в торгах по продаже имущества: __________________</w:t>
      </w:r>
      <w:r>
        <w:rPr>
          <w:bCs/>
        </w:rPr>
        <w:t xml:space="preserve">, находящегося в процедуре банкротства Тарабрина Вадима Викторовича по делу А50-26029/2018,  по лоту № _____  код РАД-227062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Получатель – Тарабрин Вадим Викторович ИНН 590406857750 счет в банке № 40817810449782252399 в ПАО Сбербанк России, корр/счет 30101810900000000603 БИК 042202603.</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 xml:space="preserve">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сообщение на сайте ЕФРСБ от 05.07.2020г. года № 5178184).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b/>
          <w:b/>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pPr>
      <w:r>
        <w:rPr>
          <w:b/>
        </w:rPr>
        <w:t xml:space="preserve">Продавец: </w:t>
      </w:r>
      <w:r>
        <w:rPr>
          <w:bCs/>
        </w:rPr>
        <w:t>Тарабрин Вадим Викторович,</w:t>
      </w:r>
      <w:r>
        <w:rPr/>
        <w:t xml:space="preserve"> 30.05.1955 года рождения, уроженец: г. Перми, ИНН 590406857750 СНИЛС 045-126-272-28, адрес регистрации: г. Пермь, ул. Пушкина, 25-123, в лице </w:t>
      </w:r>
      <w:r>
        <w:rPr>
          <w:color w:val="000000"/>
        </w:rPr>
        <w:t xml:space="preserve">Финансового управляющего Шугаевой Ирины Александровны, действующего на основании  решения Арбитражного суда Пермского края от 10.10.2018г. по делу о банкротстве № А50-26029/2018, </w:t>
      </w:r>
      <w:r>
        <w:rPr>
          <w:sz w:val="23"/>
          <w:szCs w:val="23"/>
        </w:rPr>
        <w:t>адрес местонахождения Финансового управляющего: г. Пермь, ул. Стахановская, 54г, офис 336, телефон 89129813354, почтовый адрес: 614000 г. Пермь, Главпочтамт, а/я 8</w:t>
      </w:r>
      <w:r>
        <w:rPr>
          <w:sz w:val="23"/>
          <w:szCs w:val="23"/>
          <w:lang w:bidi="he-IL"/>
        </w:rPr>
        <w:t>.</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Century Gothic" w:hAnsi="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11:00Z</dcterms:created>
  <dc:creator>1</dc:creator>
  <dc:description/>
  <cp:keywords/>
  <dc:language>en-US</dc:language>
  <cp:lastModifiedBy>User</cp:lastModifiedBy>
  <cp:lastPrinted>2012-10-17T13:26:00Z</cp:lastPrinted>
  <dcterms:modified xsi:type="dcterms:W3CDTF">2020-08-02T06:20:00Z</dcterms:modified>
  <cp:revision>5</cp:revision>
  <dc:subject/>
  <dc:title>ДОГОВОР О ЗАДАТКЕ №</dc:title>
</cp:coreProperties>
</file>