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68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1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ина Ирина Аркадьевна, </w:t>
            </w:r>
          </w:p>
          <w:p>
            <w:pPr>
              <w:pStyle w:val="Normal"/>
              <w:ind w:firstLine="290"/>
              <w:jc w:val="both"/>
              <w:rPr/>
            </w:pPr>
            <w:r>
              <w:rPr>
                <w:sz w:val="28"/>
                <w:szCs w:val="28"/>
                <w:lang w:val="en-US"/>
              </w:rPr>
              <w:t>, ОГРН , ИНН 5905004157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72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7.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астровый номер: 59:18:3750202:66, общей площадью 368 +/- 7,40 кв.м., вид разрешенного использования: для ведения садоводства, расположенный по адресу: Пермский край, г. Добрянка, Добрянский лесхоз Ветлянское лесничество кв. 131 в районе д. Кривое, с/т «Восход», уч. № 40б, остановка 22 км, садовый доми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0 г. и заканчивается 11.01.2021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 10 % от начальной цены лота, перечисляется на основании договора о задатке на банковский счет продавц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Кузина Ирина Аркадьевна ИНН 590500415798 счет в банке № 40817810149783111357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имущество, организатор торгов подписывает протокол о результатах торгов и в течение 2 рабочих дней направляет его участникам торгов электрон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3.01.2021г. в 14.00 час. Время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гаева Ири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307917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02 г. Пермь ул. 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2 11 2020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5:00Z</dcterms:created>
  <dc:creator>Просвирницына Рина</dc:creator>
  <dc:description/>
  <cp:keywords/>
  <dc:language>en-US</dc:language>
  <cp:lastModifiedBy>Ирина Шугаева</cp:lastModifiedBy>
  <cp:lastPrinted>2010-11-10T17:05:00Z</cp:lastPrinted>
  <dcterms:modified xsi:type="dcterms:W3CDTF">2020-11-25T07:35:00Z</dcterms:modified>
  <cp:revision>2</cp:revision>
  <dc:subject/>
  <dc:title>3</dc:title>
</cp:coreProperties>
</file>