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02429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устынникова Юлия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8743/2019 174-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Земельный участок, категория земель: земли сельскохозяйственного назначения, разрешенное использование: для дачного хозяйства, общей площадью 1400 кв. м., расположенного  по  адресу:  Московская  область,  Серпуховский  район,  в  районе деревни  Сераксеево,  и  имеющий  кадастровый  (или  условный)  номер: 50:32:0050112: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 980 кв. м., расположенного по адресу: Московская область, Серпуховской район,   в   районе   деревни   Левое   Ящерово   и   имеющий   кадастровый   номер:50:32:0040229: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Земельный участок, категория земель: земли сельскохозяйственного назначения, разрешенное использование: под дачное строительство, общей площадью 2344 кв. м., расположенного по адресу: Московская область, Пушкинский район, в районе деревни Степаньково, и имеющий кадастровый номер: 50:13:040338:1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Земельный участок, категория земель: земли сельскохозяйственного назначения, разрешенное использование: для дачного хозяйства, общей площадью 1043 кв. м., расположенного  по  адресу:  Московская  область,  Серпуховский  район,  в  районе деревни Московка, иимеющий кадастровый номер: 50:32:0030225:3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Земельный участок, категория земель: земли сельскохозяйственного назначения, разрешенное использование: для дачного хозяйства, общей площадью 1043 кв. м., расположенного  по  адресу:  Московская  область,  Серпуховский  район,  в  районе деревни Московка, и имеющий кадастровый номер: 50:32:0030225:3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Земельный участок, категория земель: земли сельскохозяйственного назначения, разрешенное использование: для дачного хозяйства,общей площадью 1044 кв. м., расположенного  по  адресу:  Московская  область,  Серпуховский  район,  в  районе деревни Московка, и имеющий кадастровый номер: 50:32:0030225:3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Земельный участок, категория земель: земли сельскохозяйственного назначения, разрешенное использование: для дачного хозяйства, общей площадью  1045 кв. м., расположенного  по  адресу:  Московская  область,  Серпуховский  район,  в  районе деревни Московка, и имеющий кадастровый номер: 50:32:0030225: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- Земельный участок, категория земель: земли сельскохозяйственного назначения, разрешенное использование: для дачного хозяйства, общей площадью 1015 кв. м., расположенного  по  адресу:  Московская  область,  Серпуховский  район,  в  районе деревни Московка, и имеющий кадастровый номер: 50:32:0030225:3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Земельный участок, категория земель: земли сельскохозяйственного назначения, разрешенное использование: для дачного хозяйства, общей площадью 1324 кв. м., расположенного  по  адресу:  Московская  область,  Серпуховский  район,  в  районе деревни Московка, и имеющий кадастровый номер: 50:32:0030225:3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Земельный участок, категория земель: земли сельскохозяйственного назначения, разрешенное использование: для дачного хозяйства, общей площадью 1310 кв. м., расположенного  по  адресу:  Московская  область,  Серпуховский  район,  в  районе деревни Московка, и имеющий кадастровый номер: 50:32:0030225:3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Земельный участок, категория земель: земли сельскохозяйственного назначения, разрешенное использование: для дачного хозяйства, общей площадью 1264 кв. м., расположенного  по  адресу:  Московская  область,  Серпуховский  район,  в  районе деревни Московка, и имеющий кадастровый номер: 50:32:0030225:33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4.01.2021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подается посредством использования системы электронного документооборота на сайте электронной площадки АО «Российский аукционный дом» (https://lot-online.ru/) (ОГРН 1097847233351, ИНН 7838430413,  адрес: 190000, г. Санкт-Петербург, пер. Гривцова, д. 5, лит В). Документы, прилагаемые к заявке, представляются в форме электронных документов, подписанных электронной цифровой подписью заявителя. Срок подачи заявок  не менее 25 рабочих дней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45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5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0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8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1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7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электронной площадки по следующим реквизитам:  Получатель - АО  «Российский  аукционный  дом»  (ИНН  7838430413,  КПП 783801001); расчётный  счёт:  40702810355000036459;  банк:  СЕВЕРО-ЗАПАДНЫЙ  БАНК  ПАО СБЕРБАНК, БИК банка: 044030653, к/с банка: 30101810500000000653  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 Задаток вносится на электронную торговую площадку АО «Российский аукционный дом» (ОГРН 1097847233351, ИНН 7838430413,  адрес: 190000, г. Санкт-Петербург, пер. Гривцова, д. 5, лит В) в соответствии с Регламентом электронной торговой площадки. Правила Регламента уточняйте на сайте (https://lot-online.ru/) или у оператора торговой площадки Реквизиты для внесения задатка, назначение платежа и все условия внесения задатка уточняйте на сайте (https://lot-online.ru/) или у оператора торговой площадки. Задаток должен поступить в срок до заверше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 «Российский  аукционный  дом»  (ИНН  7838430413,  КПП 783801001); расчётный  счёт:  40702810355000036459;  банк:  СЕВЕРО-ЗАПАДНЫЙ  БАНК 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4 5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5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7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0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0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8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1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7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2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8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28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8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1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1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 2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 0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9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5.01.2021 г. в 15:00:00 ч. по мск. времени в сети «Интернет» на сайте электронной торговой площадки  АО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Банк получателя: Доп.офис №9038/0496 ПАО «СБЕРБАНК РОССИИ»  корр./счет банка: 30101810400000000225   БИК банка: 044525225 Счет получателя: № 4081 7810 1382 9088 6050 Ф.И.О. получателя: Фадеев Павел Викторович Назначение платежа: «Оплата стоимости имущества Фадеева Павла Викторовича за лот №__».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устынникова Юлия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088650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901, Московская обл., г. Балашиха, ул. Крупской, д. 3, кв. 12, тел. +7 (909) 954-55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oyuliy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20-11-25T07:42:00Z</dcterms:modified>
  <cp:revision>15</cp:revision>
  <dc:subject/>
  <dc:title>3</dc:title>
</cp:coreProperties>
</file>