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.09.2020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Кредитинвест» (ООО КБ «Кредитинвес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6 января 2020 г. по делу № А15-6447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1-20T07:34:00Z</dcterms:modified>
  <cp:revision>14</cp:revision>
  <dc:subject/>
  <dc:title>Договор о задатке №____</dc:title>
</cp:coreProperties>
</file>