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Ямало-Ненецком автономном о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5.12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5.11.2020г. с 11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3.12.2020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3.12.2020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19) 939-93-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1:00 25 ноября 2020 года по 23 декабря 2020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3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4 декабря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ало-Ненецкий автономный округ, г. Новый Уренгой, р-н Коротчаев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завершенный строительством объект, часть здания: помещение в здании «Учебного комбината» на 1 этаже, назначение: объект незавершенного строительства, 1-этажный, площадь застройки 78,5кв.м., степень готовности 100%, расположенный на земельном участке общей площадью 1001 кв.м., кадастровый номер 89:11:080201:6968 (на праве аренд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 Объект незавершенного строи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 074 400 (два миллиона семьдесят четыре тысячи четыреста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 20%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0 000 (двести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0 000 (пятьдеся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25225057"/>
      <w:bookmarkStart w:id="1" w:name="_Hlk2522631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25226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Hlk25225057"/>
      <w:bookmarkStart w:id="4" w:name="_Hlk25225057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25224845"/>
      <w:bookmarkStart w:id="6" w:name="_Hlk2522131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252213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25224845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121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OLE_LINK121"/>
      <w:bookmarkStart w:id="11" w:name="OLE_LINK121"/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49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0-11-25T07:51:00Z</dcterms:modified>
  <cp:revision>6</cp:revision>
  <dc:subject/>
  <dc:title/>
</cp:coreProperties>
</file>