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ул. Н. Васильева, д. 87А, ОГРН 1096027014599, ИНН 6027123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8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ческий шипорезный станок мод. TSK 15G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для сращивания по длине мод. PSK-4500А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4-х сторонний продольно фрезерный мод. Beaver 523B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шильная камера МСК-30 на 30 м2 с единовременной загрузкой условного пиломатериала, 2013 г.в.; Газогенераторная установка мод. Гефест 600,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3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4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ООО "Генстрой":  р/сч №40702810443000004556 в Новгородском отделении №8629 ПАО Сбербанк г. Великий Новгород, БИК 044959698, к/с 30101810100000000698 в размере 10% от начальной цены лота и должен быть зачислен до 12:00ч 13.01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4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7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53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_201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rizis_201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1-25T09:13:00Z</dcterms:modified>
  <cp:revision>15</cp:revision>
  <dc:subject/>
  <dc:title>3</dc:title>
</cp:coreProperties>
</file>