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Джаст Банк» (ООО «Джаст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марта 2016 г. по делу № А40-226060/15-36-92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06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11-20T12:41:00Z</dcterms:modified>
  <cp:revision>4</cp:revision>
  <dc:subject/>
  <dc:title>ДОГОВОР № __</dc:title>
</cp:coreProperties>
</file>