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19 ноября 2020 г., заключенного с Обществом с ограниченной ответственностью «Джаст Банк» (ООО «Джаст Банк»), адрес регистрации: 119180, г. Москва, ул. Большая Полянка, д. 54, стр. 1, ИНН 7750005651, ОГРН 1117711000032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2 января 2016 г. по делу №А40-226060/15-36-92Б,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11-25T09:00:00Z</dcterms:modified>
  <cp:revision>59</cp:revision>
  <dc:subject/>
  <dc:title>Договор о задатке №____</dc:title>
</cp:coreProperties>
</file>