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Имущество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ООО «Ферронордик-Ф»,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ое по адресу: Кировская область, г. Киров, ул. Прудная, д. 51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еменение: в залоге у АКБ «Спурт».   </w:t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Лот № 1:</w:t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98"/>
        <w:gridCol w:w="1885"/>
        <w:gridCol w:w="4201"/>
      </w:tblGrid>
      <w:tr>
        <w:trPr>
          <w:tblHeader w:val="true"/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актическое состояние)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втосалона (предприятие по продаже и техническому обслуживанию автомобилей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– 1 985,2 кв.м., кадастровый номер 43:40:000633:117, назначение: 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в состав входит: система видеонаблюдения, ворота промышленные секционные, ворота секционные противопожарные, шлагбаум, 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бщей площадью 3517 кв м, кадастровый номер 43:40:000633:0026, категория земель – земли населенных пунктов, разрешенное использование: для эксплуатации объект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здание спорткомплекса)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NTTimes/Cyrillic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ходиться под зданием автосалона.</w:t>
            </w:r>
          </w:p>
        </w:tc>
      </w:tr>
      <w:tr>
        <w:trPr>
          <w:trHeight w:val="141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орудование и имущество: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ник электрогидравлический с верхней балкой, г/п 4,2т, 4175 мм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сход-развал MULTI, HAWKEYE, с 4-мя камерами (НЕПОДВИЖН), на колонне, микропроц.стойка упр. 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р винтовой с осушителем, 10 бар, 11 кВт,1400 л/мин, 69 дБ, ресивер 500л, 380 В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ник электрогидравлический с верхней балкой, г/п 4,2т, 4175 мм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ник 4-ст.эл.гидр.под сход-развал, г/п 4т,расст между колоннами 3000 мм,платф. 5100*530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верса пневмогидравл, г/п 2 т  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шт.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омонтажный станок, автомат,"взрывн" подкачка, диап по диам. диск-10-26, по шир.колеса 3-12,3ф380в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ировочный станок, автоввод 3-х парамет., колеса, интегрированный в стол дисплей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ник электрогидравлический с верхней балкой г/п 4,2т, 4175 мм (3 шт.)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воротных круга Н=50 мм, размер основания – 375х305 мм, диаметр круга -310 мм, г.п. 1000 кг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ник 4-ст.эл.гидр. c гладкими платформами, г/п 4т,расст между колоннами 3000 мм,платф. 5100*530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инструментальная синяя (7 шт.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стак однотумбовый, тумба с 5 ящикам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тол оцинк. – синий (7 шт.) (является предметом залога у АКБ «Спурт» (ПАО)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гидравлический ножничный подъемник с заделкой в пол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рина остекленная 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шт.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выставочный (2 шт.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ильники одноламповые 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 шт.)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светильник большой  4 х ламповый (5 шт.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он с дилерской печатью Форд (у дороги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ной модуль Форд 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ы работы)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еска с логотипом Форд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у кассы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ьшой круглый стол с перегородкой 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«Добро пожаловать Форд»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металлический (68 шт.)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ставни окна ОЗЧ (1 шт.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ставни дверь ОЗЧ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е шкафы пожарных кранов (6 шт.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под стекла (2 шт.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(3 шт.)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в здании автосалона 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(2 шт.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шалка для одежды подвесная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йф 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одежды (2 шт.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 (2 шт.)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еталлический для одежды (8 шт.)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аф со стеклом 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вляется предметом залога у АКБ «Спурт» (ПА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р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Прудная, д.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дании автосал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3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7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39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0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1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17-04-13T15:54:00Z</cp:lastPrinted>
  <dcterms:modified xsi:type="dcterms:W3CDTF">2020-11-19T09:42:00Z</dcterms:modified>
  <cp:revision>4</cp:revision>
  <dc:subject/>
  <dc:title>ДОГОВОР ПОРУЧЕНИЯ №РАД-_______/2020</dc:title>
</cp:coreProperties>
</file>