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0 12:00 - 14.0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ведения крестьянского хозяйства, общей площадью 13633 кв. м., адрес (местонахождение) объекта: участок находится примерно в 100.00 м по направлению на восток от ориентира - д. Опалипсово, расположенного за пределами участка, адрес ориентира: область Вологодская, район Великоустюгский, Самотовинский с/с. Кадастровый номер 35:10:0507012:3. Имущество находятся в залоге МКК ВО «Фонд поддержки МСП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овы в количестве 19 ед. Имущество находятся в залоге МКК ВО «Фонд поддержки МСП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ык. Имущество находятся в залоге МКК ВО «Фонд поддержки МСП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4.0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5% от начальной цены предложения на специальный расчетный счет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Главы КФХ Романовой Н.В.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41 000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23 95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06 900.0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89 850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72 8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55 75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8 70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1 650.0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04 60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7 5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70 50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760 000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22 0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84 000.0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46 000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08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570 00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32 00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94 000.0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56 00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18 0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80 00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40 000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8 0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6 000.0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4 000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2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0 000.0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8 00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6 000.0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4 00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 0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0 000.00 руб.) - 14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1-25T10:21:00Z</dcterms:modified>
  <cp:revision>2</cp:revision>
  <dc:subject/>
  <dc:title>3</dc:title>
</cp:coreProperties>
</file>