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0:00 - 20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  Валери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401744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7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Спиридонова Валерия Николаевича, находящееся в залоге ПАО «Сбербанк»:  Лот № 1  1646100 руб. без НДС.  - объект недвижимости - жилой дом, назначение: жилое, количество этажей 2, площадь 103 кв.м, расположенный по адресу: г.Оренбург, СНТ «Газовик», ул.Уральская, д.442, кадастровый (условный) номер: 56:44:0450001:782;   - земельный  участок площадью 237 кв.м., категория земель: земли населенных пунктов, разрешенное использование: земельные участки, находящиеся в составе дачных садоводческих и огороднических объединений, расположенный по адресу: г.Оренбург, СНТ «Газовик», ул.Уральская, д.442, кадастровый (условный) номер 56:44:0450001:77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0 г. и заканчивается 20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 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имущества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иридонов Валерий Николаевич, ИНН 631401744660, р/сч 40817810446007469251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646 100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1 563 79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 481 490.00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 399 185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 316 88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 234 575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 152 270.00 руб.) - 2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5T10:13:00Z</dcterms:modified>
  <cp:revision>14</cp:revision>
  <dc:subject/>
  <dc:title>3</dc:title>
</cp:coreProperties>
</file>