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0 00:00 - 29.1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арк 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18, Воронежская область, г. Воронеж, ул.Кирова, д.6А,офис 302/3, ОГРН 1113668009806, ИНН 3665082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 Кирилл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3144/2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 объекта недвижимости: для размещения складского комплекса; виды разрешенного использования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лощадью 242 814 кв.м., адрес (местонахождение): Республика Татарстан, Зеленодольский муниципальный район, Осиновское сельское поселение, кадастровый №: 16:20:080802:99 (предмет залога Банк «ТРАСТ» (ПАО). Ограждение, назначение: нежилое. Проходная, назначение: нежилое, 1-этажный, общая площадь 22 кв. м. Модульное здание (штаб строительства), назначение: нежилое, одноэтажное. Бытовка, назначение: нежилое, одноэтажное. Незавершенный строительством объект  бетонные сваи. Согласно Постановлению Исполкома Зеленодольского муниципального района Республики Татарстан от 16.01.2020 г. № 39, принято решение об изъятии для муниципальных нужд части земельного участка с кад. № 16:20:080802:179 пл. 13651 кв.м., образованного из исходного участка с кад. № 16:20:080802:99. Согласно Постановлению Исполкома Зеленодольского муниципального района Республики Татарстан №2467 от 18.11.2019 установлен бессрочный публичный сервитут на часть земельного участка 16:20:080802:179 площадью 13 651 кв.м.   На рассмотрении Арбитражного суда Республики Татарстан находится исковое заявление об обязании снять с кадастрового учета временно образованные земельные участки, в том числе с кад. № 16:20:080802:179. (Дело № А65-16088/20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29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ООО «Стандарт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ООО «Стандарт» (ИНН 7702779101, КПП 772001001) на р/с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457 86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87 457 864.92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0 в 0:0 (84 834 128.98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82 289 105.11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79 820 431.95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77 425 819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75 103 044.4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0 в 0:0 (72 849 953.09 руб.) - 29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СТАНДАР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779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9090, Москва, а/я 36, тел. 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5T10:58:00Z</dcterms:modified>
  <cp:revision>14</cp:revision>
  <dc:subject/>
  <dc:title>3</dc:title>
</cp:coreProperties>
</file>