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Эксперт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46, г. Омск, ул. Маршала Жукова, д. 107, ОГРН 1025500001328, ИНН 550205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., дело о банкротстве А46-216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. решение от 2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431 физическому лицу, г. Омск (148 072 265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221 физическому лицу, г. Омск (141 457 858,3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214 физическим лицам, Мясников А.Г., Скворцов А.В. находятся в стадии банкротства, г. Омск (150 018 461,4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к 245 физическим лицам, г. Омск (185 176 267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к 246 физическим лицам, г. Омск (188 665 390,0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227 физическим лицам, г. Омск (181 145 268,8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а требования к 237 физическим лицам, г. Омск (189 091 329,7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а требования к 223 физическим лицам, г. Омск (186 704 393,1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к 70 физическим лицам, г. Омск (47 942 570,8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 к 293 физическим лицам, г. Омск (196 711 086,6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а требования к 284 физическим лицам, Андриянова А.А., Волостнов И.С., Головко А.А., Ильченко В.А., Каленин А.М., Компанец О.В., Матаев А.С., Сокольских Л.Н., Холкин А.В. находятся в стадии банкротства, г. Омск (187 111 674,1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а требования к 276 физическим лицам, Горшков А.Р., Джилавян Л.Ж., Димов О.С., Извеков С.В., Мехралиева (Петухова) Е.Н., Скляров К.И., Шишкин Д.В. находятся в стадии банкротства, г. Омск (152 157 237,7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а требования к 298 физическим лицам, Бельская Д.А., Бондаренко Н.В., Задорина Т.В., Исаков Е.С., Качалкина О.А., Кондрашин А.С., Лемешкин В.Ю., Молодых Е.Н., Носков И.И., Пугаченко А.В., Рогачева Т.В., Савченко Е.В., Устинова И.Ф. находятся в стадии банкротства, г. Омск (193 392 916,2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а требования к 237 физическим лицам, Филькин С.В., Давлетгариев А.Н., Шмаков И.А. находятся в стадии банкротства, г. Омск (181 806 701,6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а требования к 222 физическим лицам, Никифоров А.Г., Цебренко А.В. находятся в стадии банкротства, г. Омск (184 329 686,8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а требования к 209 физическим лицам, Киселев В.А., Юматов М.Н. находятся в стадии банкротства, г. Омск (180 294 515,3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а требования к 164 физическим лицам, г. Омск (118 427 571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а требования к 281 физическому лицу, Шимадин Д.О., Ивонина Е.Е. находятся в стадии банкротства, г. Омск (79 700 905,8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ава требования к 9 физическим лицам, г. Омск (21 934 608,3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а требования к 37 физическим лицам, Комаровский Ю.В., Маторный А.Ю., Шаплов С.И., Екимов О.В. находятся в стадии банкротства, г. Омск (215 514 507,7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а требования к 40 физическим лицам, г. Омск (13 949 639,8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ава требования к 27 физическим лицам, г. Омск (28 061 370,3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начиная с 0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 часов, и заканчивается 12.01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07 22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145 78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001 84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517 62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866 5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114 52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 909 13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 670 43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794 25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9 671 10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 711 167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 215 72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9 339 29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8 180 67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8 432 96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8 029 45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 842 75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 970 09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 193 46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1 551 45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394 96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 806 13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8 072 26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1 457 85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0 018 46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5 176 26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8 665 39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81 145 26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9 091 32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86 704 39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7 942 57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96 711 08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87 111 67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52 157 23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93 392 91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81 806 70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84 329 68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80 294 51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18 427 57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9 700 90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1 934 60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15 514 50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3 949 63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8 061 37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в 14:00 часов по московскому времени 15 января 2021 г. на электронной площадке АО «Российский аукционный дом» 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9:00Z</dcterms:created>
  <dc:creator>Просвирницына Рина</dc:creator>
  <dc:description/>
  <dc:language>en-US</dc:language>
  <cp:lastModifiedBy>dnikitin</cp:lastModifiedBy>
  <cp:lastPrinted>2010-11-10T17:05:00Z</cp:lastPrinted>
  <dcterms:modified xsi:type="dcterms:W3CDTF">2020-11-25T11:19:00Z</dcterms:modified>
  <cp:revision>2</cp:revision>
  <dc:subject/>
  <dc:title>3</dc:title>
</cp:coreProperties>
</file>